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iche N° 11 REAAP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TERES de RECEVABILITE et TYPOLOGIE DES ACTION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instruction Année 2011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utien dans votre démarche de projet, cette fiche vous présente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 xml:space="preserve">les </w:t>
      </w:r>
      <w:r>
        <w:rPr>
          <w:rFonts w:cs="Arial" w:ascii="Arial" w:hAnsi="Arial"/>
          <w:b/>
          <w:sz w:val="28"/>
        </w:rPr>
        <w:t>critères</w:t>
      </w:r>
      <w:r>
        <w:rPr>
          <w:rFonts w:cs="Arial" w:ascii="Arial" w:hAnsi="Arial"/>
          <w:sz w:val="28"/>
        </w:rPr>
        <w:t xml:space="preserve"> qui seront retenus pour l’examen des dossiers au titre de l’année 2011 (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une typologie (non exhaustive) des </w:t>
      </w:r>
      <w:r>
        <w:rPr>
          <w:rFonts w:cs="Arial" w:ascii="Arial" w:hAnsi="Arial"/>
          <w:b/>
          <w:sz w:val="28"/>
        </w:rPr>
        <w:t>actions susceptibles</w:t>
      </w:r>
      <w:r>
        <w:rPr>
          <w:rFonts w:cs="Arial" w:ascii="Arial" w:hAnsi="Arial"/>
          <w:sz w:val="28"/>
        </w:rPr>
        <w:t xml:space="preserve"> de faire l’objet d’une aide financière (2), certaines figurant déjà plus précisément dans le guide à l’usage des porteurs de projets en parentalité joint dans ce dossier d’appel à projet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CRITERES de RECEVABILITE des dossier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 actions qui permettent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ccueil de la petite enf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outien aux parents d’enfants de 3 à 12 a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outien aux parents de préadolescents et d’adolesc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révention et un  appui aux familles les plus fragilisé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mélioration des relations entre les familles et l’Eco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exercice de la coparentalité et une aide aux parents en conflit ou en voie de séparatio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 actions qui tiennent compte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place faite au pè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’articulation vie familiale et vie professionnell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 actions qui soutiennent le réseau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imation, évalu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tion de parents, de bénévol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2) Les ACTIONS pourront se CONCRETISER  par 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projets s’inscrivant dans l’animation départementale, des temps forts, des actions de formations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cycles de conférences/déb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groupes de paro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groupes d’activités parents/enfants, des groupes d’activités de par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actions de formation ayant pour objectif l’aide à la fonction paren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réation, à l’école ou dans le quartier, d’espaces d’Echanges / Rencontres/Médi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 mise en place de Points Rencontre qui proposent des lieux de rencontre à un parent non gardien ou de lieu d’hébergement parfois pour le parent durant le week-en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vacances ou des sorties famili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lieux d’accueil parents/enfants, inspirés du fonctionnement des maisons ver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tte liste n’ayant pas vocation à être exhaustive…</w:t>
      </w:r>
    </w:p>
    <w:sectPr>
      <w:footerReference w:type="default" r:id="rId2"/>
      <w:type w:val="nextPage"/>
      <w:pgSz w:w="11906" w:h="16838"/>
      <w:pgMar w:left="993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7:00Z</dcterms:created>
  <dc:creator>DDASS62</dc:creator>
  <dc:description/>
  <dc:language>en-US</dc:language>
  <cp:lastModifiedBy>FLEGR622</cp:lastModifiedBy>
  <cp:lastPrinted>2009-12-02T17:37:00Z</cp:lastPrinted>
  <dcterms:modified xsi:type="dcterms:W3CDTF">2010-12-22T09:07:00Z</dcterms:modified>
  <cp:revision>2</cp:revision>
  <dc:subject/>
  <dc:title>RESEAUX</dc:title>
</cp:coreProperties>
</file>