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dame la minist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sdames et Messieurs les président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sdames et Messieurs les directeurs généraux,</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sdames et Messieurs les secrétaires généraux,</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sdames et Messieurs les chefs de servic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sdames et Messieur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Tout d’abord, je vous prie de bien vouloir excuser l’absence du Président de la Cnaf qui est retenu par des séances du conseil d’administration reportées à la suite des perturbations des dernières semaines. Je représente le directeur général de la Cnaf qui se trouvait dans l’impossibilité de venir aujourd’hui en raison d’engagements pris de longue date.</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 suis en leur nom, madame la Ministre, chargée, comme vous l’avez indiqué ; de souligner la qualité de la collaboration avec vos services dans le cadre de la réflexion préalable à la réforme du pilotage des dispositifs relatifs à l’appui à la parentalité dans lesquels la branche Famille est très largement impliquée tant d’un point de vue financier que de son experti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L’une des missions essentielle de la branche Famille consiste à favoriser la cohésion de la cellule familiale en accompagnant les familles dans leur rôle et leurs responsabilités éducatives alors même qu’elles peuvent être démunies face aux évolutions sociétales que, madame la ministre vous avez évoqu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est ainsi que, dès 1997, la Cnaf a invité les Caf à développer leurs interventions dans le domaine de la fonction parentale de sorte d’</w:t>
      </w:r>
      <w:r>
        <w:rPr>
          <w:rStyle w:val="PageNumber"/>
          <w:rFonts w:cs="Times New Roman" w:ascii="Times New Roman" w:hAnsi="Times New Roman"/>
          <w:sz w:val="28"/>
          <w:szCs w:val="28"/>
        </w:rPr>
        <w:t>épauler le plus précocement possible les parents pour que l’enfant se développe harmonieusement.</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C’est à ce titre que, dans le cadre de notre convention d’objectifs et de gestion pour la période 2009 à 2012, nous nous sommes engagés aux côtés de l’Etat à soutenir la fonction parentale et à faciliter les relations enfants-parents en veillant à proposer une offre globale de service aux familles associant le versement des prestations légales et notre action sociale familiale.</w:t>
      </w:r>
    </w:p>
    <w:p>
      <w:pPr>
        <w:pStyle w:val="Normal"/>
        <w:jc w:val="both"/>
        <w:rPr>
          <w:rFonts w:ascii="Times New Roman" w:hAnsi="Times New Roman" w:cs="Times New Roman"/>
          <w:sz w:val="28"/>
          <w:szCs w:val="28"/>
        </w:rPr>
      </w:pPr>
      <w:r>
        <w:rPr>
          <w:rFonts w:cs="Times New Roman" w:ascii="Times New Roman" w:hAnsi="Times New Roman"/>
          <w:sz w:val="28"/>
          <w:szCs w:val="28"/>
        </w:rPr>
        <w:t>Notre action s’inscrit dans un ensemble d’actions et de dispositifs poursuivant des objectifs spécifiques et complémentaires en nous appuyant sur les travailleurs sociaux des Caf et l’excellence de leur partenariat avec les élus locaux et l’ensemble du tissu associatif.</w:t>
      </w:r>
    </w:p>
    <w:p>
      <w:pPr>
        <w:pStyle w:val="TextBody"/>
        <w:tabs>
          <w:tab w:val="clear" w:pos="708"/>
          <w:tab w:val="left" w:pos="-426" w:leader="none"/>
        </w:tabs>
        <w:jc w:val="both"/>
        <w:rPr>
          <w:rFonts w:ascii="Times New Roman" w:hAnsi="Times New Roman" w:cs="Times New Roman"/>
          <w:b/>
          <w:b/>
          <w:bCs/>
          <w:sz w:val="28"/>
          <w:szCs w:val="28"/>
        </w:rPr>
      </w:pPr>
      <w:r>
        <w:rPr>
          <w:rFonts w:cs="Times New Roman" w:ascii="Times New Roman" w:hAnsi="Times New Roman"/>
          <w:b/>
          <w:bCs/>
          <w:sz w:val="28"/>
          <w:szCs w:val="28"/>
        </w:rPr>
        <w:t>En ce qui concerne les réseaux d’écoute, d’appui et d’accompagnement des parents, la Cnaf et les Caf partagent son objectif général. En s’adressant à l’ensemble des familles, ils permettent de prévenir les difficultés auxquelles elles peuvent être confrontées dans l’exercice de leurs responsabilités parentales.</w:t>
      </w:r>
    </w:p>
    <w:p>
      <w:pPr>
        <w:pStyle w:val="Normal"/>
        <w:jc w:val="both"/>
        <w:rPr/>
      </w:pPr>
      <w:r>
        <w:rPr>
          <w:rFonts w:cs="Times New Roman" w:ascii="Times New Roman" w:hAnsi="Times New Roman"/>
          <w:sz w:val="28"/>
          <w:szCs w:val="28"/>
        </w:rPr>
        <w:t>C’est la raison pour laquelle, dès 1999, les Caf se sont largement impliquées dans ce dispositif au titre du</w:t>
      </w:r>
      <w:r>
        <w:rPr>
          <w:rFonts w:cs="Times New Roman" w:ascii="Times New Roman" w:hAnsi="Times New Roman"/>
          <w:b/>
          <w:bCs/>
          <w:sz w:val="28"/>
          <w:szCs w:val="28"/>
        </w:rPr>
        <w:t xml:space="preserve"> </w:t>
      </w:r>
      <w:r>
        <w:rPr>
          <w:rFonts w:cs="Times New Roman" w:ascii="Times New Roman" w:hAnsi="Times New Roman"/>
          <w:sz w:val="28"/>
          <w:szCs w:val="28"/>
        </w:rPr>
        <w:t>pilotage, de l’animation et du financement des actions. Le nombre de Caf engagé dans l’animation a ainsi été multiplié par quatre entre 2007 et 2009.</w:t>
      </w:r>
    </w:p>
    <w:p>
      <w:pPr>
        <w:pStyle w:val="Normal"/>
        <w:jc w:val="both"/>
        <w:rPr/>
      </w:pPr>
      <w:r>
        <w:rPr>
          <w:rFonts w:cs="Times New Roman" w:ascii="Times New Roman" w:hAnsi="Times New Roman"/>
          <w:sz w:val="28"/>
          <w:szCs w:val="28"/>
        </w:rPr>
        <w:t>En ce qui concerne le financement des actions, notre convention d’objectifs et de gestion marque une inflexion puisque, à la demande de l’Etat, la Cnaf gère désormais un « fonds national Reaap » qui a été doté de 37 millions d’euros pour 2009 à 2012. Sur la seule année 2009, les Caf ont mobilisé 10 M€ pour ce financement dont 6,5 au titre du fonds national et 3,5 sur les fonds locaux des Caf.</w:t>
      </w:r>
    </w:p>
    <w:p>
      <w:pPr>
        <w:pStyle w:val="Normal"/>
        <w:jc w:val="both"/>
        <w:rPr/>
      </w:pPr>
      <w:r>
        <w:rPr>
          <w:rFonts w:cs="Times New Roman" w:ascii="Times New Roman" w:hAnsi="Times New Roman"/>
          <w:sz w:val="28"/>
          <w:szCs w:val="28"/>
        </w:rPr>
        <w:t>Parce qu’il est organisé sur un mode partenarial, ce dispositif s’est révélé très mobilisateur sur un nombre important de départements même si des efforts restent à faire sur d’autres de façon à ne pas se limiter au financement d’un certain nombre d’actions mais à susciter un véritable travail en réseau propice au décloisonnement entre les acteurs et à la mise en place de nouveaux partenariats.</w:t>
      </w:r>
    </w:p>
    <w:p>
      <w:pPr>
        <w:pStyle w:val="Normal"/>
        <w:tabs>
          <w:tab w:val="clear" w:pos="708"/>
          <w:tab w:val="left" w:pos="-851" w:leader="none"/>
        </w:tabs>
        <w:jc w:val="both"/>
        <w:rPr/>
      </w:pPr>
      <w:r>
        <w:rPr>
          <w:rFonts w:cs="Times New Roman" w:ascii="Times New Roman" w:hAnsi="Times New Roman"/>
          <w:b/>
          <w:bCs/>
          <w:sz w:val="28"/>
          <w:szCs w:val="28"/>
        </w:rPr>
        <w:t xml:space="preserve">Notre convention d’objectifs et de gestion confirme également notre soutien aux contrats locaux d’accompagnement à la scolarité, lesquels </w:t>
      </w:r>
      <w:r>
        <w:rPr>
          <w:rFonts w:cs="Times New Roman" w:ascii="Times New Roman" w:hAnsi="Times New Roman"/>
          <w:b/>
          <w:bCs/>
          <w:color w:val="000000"/>
          <w:sz w:val="28"/>
          <w:szCs w:val="28"/>
        </w:rPr>
        <w:t>contribuent à une meilleure égalité des chances pour les enfants et favorisent le renforcement des liens entre les familles et l’école.</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Comparativement à d’autres actions ou d’autres dispositifs créés autour de l’école tel que les programmes de réussite éducative ou, plus récemment, l’accompagnement éducatif, les Clas ont la particularité de répondre à un double objectif : </w:t>
      </w:r>
    </w:p>
    <w:p>
      <w:pPr>
        <w:pStyle w:val="Normal"/>
        <w:numPr>
          <w:ilvl w:val="0"/>
          <w:numId w:val="1"/>
        </w:numPr>
        <w:tabs>
          <w:tab w:val="clear" w:pos="708"/>
          <w:tab w:val="left" w:pos="-851" w:leader="none"/>
        </w:tabs>
        <w:ind w:left="426" w:hanging="142"/>
        <w:jc w:val="both"/>
        <w:rPr>
          <w:rFonts w:ascii="Times New Roman" w:hAnsi="Times New Roman" w:cs="Times New Roman"/>
          <w:sz w:val="28"/>
          <w:szCs w:val="28"/>
        </w:rPr>
      </w:pPr>
      <w:r>
        <w:rPr>
          <w:rFonts w:cs="Times New Roman" w:ascii="Times New Roman" w:hAnsi="Times New Roman"/>
          <w:sz w:val="28"/>
          <w:szCs w:val="28"/>
        </w:rPr>
        <w:t>offrir aux enfants qui ne bénéficient pas de ressources suffisantes dans leur environnement familial et social un appui pour favoriser leur épanouissement  et réussir leur scolarité ;</w:t>
      </w:r>
    </w:p>
    <w:p>
      <w:pPr>
        <w:pStyle w:val="Normal"/>
        <w:numPr>
          <w:ilvl w:val="0"/>
          <w:numId w:val="1"/>
        </w:numPr>
        <w:tabs>
          <w:tab w:val="clear" w:pos="708"/>
          <w:tab w:val="left" w:pos="-851" w:leader="none"/>
        </w:tabs>
        <w:spacing w:before="0" w:after="0"/>
        <w:ind w:left="426" w:hanging="142"/>
        <w:jc w:val="both"/>
        <w:rPr>
          <w:rFonts w:ascii="Times New Roman" w:hAnsi="Times New Roman" w:cs="Times New Roman"/>
          <w:sz w:val="28"/>
          <w:szCs w:val="28"/>
        </w:rPr>
      </w:pPr>
      <w:r>
        <w:rPr>
          <w:rFonts w:cs="Times New Roman" w:ascii="Times New Roman" w:hAnsi="Times New Roman"/>
          <w:sz w:val="28"/>
          <w:szCs w:val="28"/>
        </w:rPr>
        <w:t>proposer un accompagnement aux parents dans le suivi de la scolarité de leur enfant et améliorer les relations entre les familles et l’école.</w:t>
      </w:r>
      <w:r>
        <w:br w:type="page"/>
      </w:r>
    </w:p>
    <w:p>
      <w:pPr>
        <w:pStyle w:val="NormalWeb"/>
        <w:rPr>
          <w:rFonts w:ascii="Times New Roman" w:hAnsi="Times New Roman" w:cs="Times New Roman"/>
          <w:b/>
          <w:b/>
          <w:bCs/>
          <w:sz w:val="28"/>
          <w:szCs w:val="28"/>
        </w:rPr>
      </w:pPr>
      <w:r>
        <w:rPr>
          <w:rFonts w:cs="Times New Roman" w:ascii="Times New Roman" w:hAnsi="Times New Roman"/>
          <w:b/>
          <w:bCs/>
          <w:sz w:val="28"/>
          <w:szCs w:val="28"/>
        </w:rPr>
        <w:t>Afin d’accompagner le plus tôt possible les parents dans leur fonction parentale, les Caf poursuivent leur soutien aux lieux d’accueil enfants parents.</w:t>
      </w:r>
    </w:p>
    <w:p>
      <w:pPr>
        <w:pStyle w:val="Normal"/>
        <w:jc w:val="both"/>
        <w:rPr/>
      </w:pPr>
      <w:r>
        <w:rPr>
          <w:rFonts w:cs="Times New Roman" w:ascii="Times New Roman" w:hAnsi="Times New Roman"/>
          <w:color w:val="000000"/>
          <w:sz w:val="28"/>
          <w:szCs w:val="28"/>
        </w:rPr>
        <w:t xml:space="preserve">La branche Famille a conduit une évaluation qui souligne qu’il s’agit de lieux particulièrement pertinents dans le domaine de la prévention primaire en ce qu’ils </w:t>
      </w:r>
      <w:r>
        <w:rPr>
          <w:rFonts w:cs="Times New Roman" w:ascii="Times New Roman" w:hAnsi="Times New Roman"/>
          <w:sz w:val="28"/>
          <w:szCs w:val="28"/>
        </w:rPr>
        <w:t>favorisent à la fois la socialisation de l’enfant et le soutien à la fonction parental.</w:t>
      </w:r>
      <w:r>
        <w:rPr>
          <w:rFonts w:cs="Times New Roman" w:ascii="Times New Roman" w:hAnsi="Times New Roman"/>
          <w:color w:val="000000"/>
          <w:sz w:val="28"/>
          <w:szCs w:val="28"/>
        </w:rPr>
        <w:t xml:space="preserve"> La période de la petite enfance est particulièrement propice à l’instauration de liens familiaux de qualité et les parents peuvent élaborer les repères éducatifs qui leur seront nécessaires pour élever leur enfant en tenant compte de ses besoins, mais également dans la perspective de le responsabiliser.</w:t>
      </w:r>
    </w:p>
    <w:p>
      <w:pPr>
        <w:pStyle w:val="Normal"/>
        <w:jc w:val="both"/>
        <w:rPr/>
      </w:pPr>
      <w:r>
        <w:rPr>
          <w:rFonts w:cs="Times New Roman" w:ascii="Times New Roman" w:hAnsi="Times New Roman"/>
          <w:sz w:val="28"/>
          <w:szCs w:val="28"/>
        </w:rPr>
        <w:t>Afin d’améliorer la connaissance de ces lieux d’accueil, nous avons souhaité les faire figurer sur notre site Internet mon-enfant.fr que, madame la Ministre, vous aviez lancé en mai 2009</w:t>
      </w:r>
      <w:r>
        <w:rPr>
          <w:rFonts w:cs="Times New Roman" w:ascii="Times New Roman" w:hAnsi="Times New Roman"/>
          <w:sz w:val="28"/>
          <w:szCs w:val="28"/>
          <w:lang w:val="en-US" w:eastAsia="en-US"/>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Enfin, au regard de l’augmentation du nombre de divorces et de séparations, mais aussi pour tenir compte de l’exacerbation d’un certain nombre de conflits familiaux, nous nous sommes engagés dans notre convention d’objectifs et de gestion à faciliter l’accès des parents à la médiation familiale.</w:t>
      </w:r>
    </w:p>
    <w:p>
      <w:pPr>
        <w:pStyle w:val="Normal"/>
        <w:jc w:val="both"/>
        <w:rPr>
          <w:rFonts w:ascii="Times New Roman" w:hAnsi="Times New Roman" w:cs="Times New Roman"/>
          <w:sz w:val="28"/>
          <w:szCs w:val="28"/>
        </w:rPr>
      </w:pPr>
      <w:r>
        <w:rPr>
          <w:rFonts w:cs="Times New Roman" w:ascii="Times New Roman" w:hAnsi="Times New Roman"/>
          <w:sz w:val="28"/>
          <w:szCs w:val="28"/>
        </w:rPr>
        <w:t>Il s’agit là d’un outil particulièrement pertinent car il permet de préserver les liens familiaux tout en maintenant un environnement favorable à l’enfan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ans le cadre des travaux du comité national de suivi de la médiation piloté par la Cnaf, nous avons engagé une évaluation de la médiation familiale afin de connaître les caractéristiques des bénéficiaires ainsi que ses effets dans la résolution des conflits.</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Elle a permis de mieux apprécier quelles sont les avancées à l’issue d’un processus de médiations familiales quant à l’élaboration d’un accord entre les parties, la diminution du conflit et dont l’amélioration de leurs relations. Elle nous donne également des éléments pour mieux identifier les facteurs expliquant l’issue des médiations familiales (caractéristiques sociodémographiques des participants, caractéristiques des conflits et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e comité national de suivi de la médiation familiale sera intégré dans la nouvelle architecture du comité national de la parentalité. Je profite donc de ce passage de témoin pour remercier vivement l’ensemble de ses membres pour le travail partenarial très constructif que nous avons réalisé.</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dame la Ministre, au nom du président du conseil d’administration de la Cnaf, je vous remercie de lui avoir confié la vice présidence du comité national de soutien à la parentalité. Elle traduit la forte implication de la Cnaf et sa légitimité à participer à la mise en place de cette politique publique encore plus essentielle dans un contexte où il n’est pas toujours aisé de concilier sereinement et pleinement sa vie familiale et sociale avec sa vie professionnel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e travail permettra de mieux articuler les différents dispositifs en favorisant les échanges et la réflexion entre les différents acteurs concernés.</w:t>
      </w:r>
    </w:p>
    <w:sectPr>
      <w:footerReference w:type="default" r:id="rId2"/>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 La Nage"/>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Optima" w:hAnsi="Optima" w:cs="Opti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Optima;A La Nage" w:hAnsi="Optima;A La Nage" w:eastAsia="Times New Roman" w:cs="Optima;A La Nage"/>
      <w:color w:val="auto"/>
      <w:sz w:val="22"/>
      <w:szCs w:val="24"/>
      <w:lang w:val="fr-FR" w:bidi="ar-SA" w:eastAsia="zh-CN"/>
    </w:rPr>
  </w:style>
  <w:style w:type="character" w:styleId="WW8Num1z0">
    <w:name w:val="WW8Num1z0"/>
    <w:qFormat/>
    <w:rPr>
      <w:rFonts w:ascii="Optima;A La Nage" w:hAnsi="Optima;A La Nag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TextCharCarCarCarCar">
    <w:name w:val="Footnote Text Char Car Car Car Car"/>
    <w:basedOn w:val="Policepardfaut"/>
    <w:qFormat/>
    <w:rPr>
      <w:rFonts w:ascii="Times" w:hAnsi="Times" w:eastAsia="Times" w:cs="Times"/>
      <w:sz w:val="22"/>
      <w:szCs w:val="24"/>
      <w:lang w:val="fr-FR"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spacing w:lineRule="exact" w:line="240" w:before="120" w:after="160"/>
    </w:pPr>
    <w:rPr>
      <w:rFonts w:ascii="Tahoma" w:hAnsi="Tahoma" w:cs="Tahoma"/>
      <w:sz w:val="18"/>
      <w:szCs w:val="20"/>
      <w:lang w:val="en-US"/>
    </w:rPr>
  </w:style>
  <w:style w:type="paragraph" w:styleId="Footnote">
    <w:name w:val="Footnote Text"/>
    <w:basedOn w:val="Normal"/>
    <w:pPr>
      <w:spacing w:before="0" w:after="0"/>
    </w:pPr>
    <w:rPr>
      <w:rFonts w:ascii="Times" w:hAnsi="Times" w:eastAsia="Times" w:cs="Times"/>
    </w:rPr>
  </w:style>
  <w:style w:type="paragraph" w:styleId="NormalWeb">
    <w:name w:val="Normal (Web)"/>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7:00Z</dcterms:created>
  <dc:creator>sleccnf</dc:creator>
  <dc:description/>
  <dc:language>en-US</dc:language>
  <cp:lastModifiedBy>kohut christine</cp:lastModifiedBy>
  <cp:lastPrinted>2010-11-03T11:53:00Z</cp:lastPrinted>
  <dcterms:modified xsi:type="dcterms:W3CDTF">2010-11-18T10:59:00Z</dcterms:modified>
  <cp:revision>7</cp:revision>
  <dc:subject/>
  <dc:title>Madame la ministres,</dc:title>
</cp:coreProperties>
</file>