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13"/>
          <w:lang w:val="en-US" w:eastAsia="en-US"/>
        </w:rPr>
      </w:pPr>
      <w:r>
        <w:rPr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7375</wp:posOffset>
            </wp:positionH>
            <wp:positionV relativeFrom="paragraph">
              <wp:posOffset>-226695</wp:posOffset>
            </wp:positionV>
            <wp:extent cx="8209915" cy="199199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991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8765</wp:posOffset>
            </wp:positionH>
            <wp:positionV relativeFrom="paragraph">
              <wp:posOffset>-224790</wp:posOffset>
            </wp:positionV>
            <wp:extent cx="2127250" cy="200596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005965"/>
                    </a:xfrm>
                    <a:prstGeom prst="rect">
                      <a:avLst/>
                    </a:prstGeom>
                    <a:ln w="2857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3"/>
        </w:rPr>
      </w:pPr>
      <w:r>
        <w:rPr>
          <w:szCs w:val="13"/>
        </w:rPr>
      </w:r>
    </w:p>
    <w:p>
      <w:pPr>
        <w:pStyle w:val="Normal"/>
        <w:rPr>
          <w:szCs w:val="13"/>
        </w:rPr>
      </w:pPr>
      <w:r>
        <w:rPr>
          <w:szCs w:val="13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835"/>
        <w:gridCol w:w="2268"/>
        <w:gridCol w:w="1559"/>
        <w:gridCol w:w="2127"/>
        <w:gridCol w:w="1559"/>
        <w:gridCol w:w="2410"/>
        <w:gridCol w:w="1842"/>
      </w:tblGrid>
      <w:tr>
        <w:trPr>
          <w:trHeight w:val="2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ctiv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Associ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He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Li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éléph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Site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DI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 découvre et je dessine les vill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Le charme de Wimere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h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ches de la mai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-21-33-55-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therine.gras62@gmail.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  <w:t>LUNDI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color w:val="000000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highlight w:val="magenta"/>
              </w:rPr>
              <w:t>Concours de soupe et jeux anci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highlight w:val="magenta"/>
              </w:rPr>
              <w:t>Enfance - télé : danger 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48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sz w:val="48"/>
                <w:szCs w:val="48"/>
                <w:highlight w:val="magenta"/>
              </w:rPr>
              <w:t>18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magenta"/>
              </w:rPr>
              <w:t>Salle des fê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  <w:t>03-21-32-40-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  <w:highlight w:val="magenta"/>
                </w:rPr>
                <w:t>enfanceteledanger@hotmail,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highlight w:val="magenta"/>
              </w:rPr>
              <w:t>Enfanceteledanger.free.fr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DI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ec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Bibliothèque pour  t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h30-19h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bliothèque pour  t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uilbaut.florence@wanadoo.f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DI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vironn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Centre socio cultur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h30-18h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tre socio cultur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21 33 29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leanimation@cscwimereux.o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cscwimereux.org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DI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ec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Bibliothèque pour  t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h-11h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bliothèque pour  t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uilbaut.florence@wanadoo.f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DI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crapbook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Centre socio cultur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h30-18h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tre socio cultur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21 33 29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leanimation@cscwimereux.o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cscwimereux.org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REDI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ultispor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Service des spo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lle pierre Ange Roma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21 87 47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aingratien@live.f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REDI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nte Mia et le Miz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Terre en vie &amp; Service cul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h30-15h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teliers  salle des fê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21 32 26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ulture-wimereux@voila.f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REDI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nte Mia et le Miz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Terre en vie &amp; Service cul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h-17h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teliers  salle des fê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21 32 26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ulture-wimereux@voila.f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REDI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oile ou planche à vo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Club naut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h-17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lub nauti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21 83 18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nw@wanadoo.f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REDI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otb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ASW footb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h-17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rrain de footb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21 87 47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aingratien@live.f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REDI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iti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Majorettes de Wimere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h-16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lle J. P. Bu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21 32 11  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ustine-3104@hotmail.f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REDI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Bibliothèque pour t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bliothèque pour t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uilbaut.florence@wanadoo.f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REDI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Bibliothèque pour t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h-19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bliothèque pour t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uilbaut.florence@wanadoo.f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REDI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isite du zo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révoir le pique niqu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Centre socio cultur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h-17h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rt Mard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21 33 29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leanimation@cscwimereux.o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cscwimereux.org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UDI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Service des spor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h-18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lle pierre Ange Roma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21 87 47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aingratien@live.f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UDI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ec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Bibliothèque pour  t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h-11h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bliothèque pour  t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uilbaut.florence@wanadoo.f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UDI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héâ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Centre socio cultur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h30-18h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tre socio cultur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21 33 29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leanimation@cscwimereux.o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cscwimereux.org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ENDREDI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ec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Bibliothèque pour  t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h30-19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bliothèque pour  t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uilbaut.florence@wanadoo.f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ENDREDI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is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Centre socio cultur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h30-18h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tre socio cultur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21 33 29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leanimation@cscwimereux.o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cscwimereux.org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cyan"/>
              </w:rPr>
              <w:t>VENDREDI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cyan"/>
              </w:rPr>
              <w:t>VERNISS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highlight w:val="cyan"/>
              </w:rPr>
              <w:t>ATELIER SCULP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cyan"/>
              </w:rPr>
              <w:t>18h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cyan"/>
              </w:rPr>
              <w:t>Baie  Saint Je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21 33 29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leanimation@cscwimereux.o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cwimereux.org</w:t>
            </w:r>
          </w:p>
        </w:tc>
      </w:tr>
    </w:tbl>
    <w:tbl>
      <w:tblPr>
        <w:tblW w:w="52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2795"/>
        <w:gridCol w:w="2236"/>
        <w:gridCol w:w="1524"/>
        <w:gridCol w:w="2088"/>
        <w:gridCol w:w="1599"/>
        <w:gridCol w:w="2366"/>
        <w:gridCol w:w="1743"/>
      </w:tblGrid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DI 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ectu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Bibliothèque pour  tou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h30-19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bliothèque pour  tou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uilbaut.florence@wanadoo.f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cyan"/>
              </w:rPr>
              <w:t>SAMEDI 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cyan"/>
              </w:rPr>
              <w:t>Expositi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highlight w:val="cyan"/>
              </w:rPr>
              <w:t>Atelier sculptu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cyan"/>
              </w:rPr>
              <w:t>10h-12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cyan"/>
              </w:rPr>
              <w:t>Baie  Saint Jea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21 33 29 5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leanimation@cscwimereux.or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cwimereux.org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cyan"/>
              </w:rPr>
              <w:t>SAMEDI 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cyan"/>
              </w:rPr>
              <w:t>Expositi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highlight w:val="cyan"/>
              </w:rPr>
              <w:t>Atelier sculptu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cyan"/>
              </w:rPr>
              <w:t>15h-18h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cyan"/>
              </w:rPr>
              <w:t>Baie  Saint Jea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21 33 29 5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leanimation@cscwimereux.or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cwimereux.org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DI 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isite "Le Fort face à l'histoire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Association du fort de la Crèc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rt de la Crèch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21 87 31 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tact.aflc@yahoo.f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fortdelacreche.asso.fr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DI 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isite "Le Fort en nature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Association du fort de la Crèc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rt de la Crèch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21 87 31 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tact.aflc@yahoo.f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fortdelacreche.asso.fr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cyan"/>
              </w:rPr>
              <w:t>DIMANCHE 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cyan"/>
              </w:rPr>
              <w:t>Expositi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highlight w:val="cyan"/>
              </w:rPr>
              <w:t>Atelier sculptu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cyan"/>
              </w:rPr>
              <w:t>10h-12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cyan"/>
              </w:rPr>
              <w:t>Baie  Saint Jea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21 33 29 5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leanimation@cscwimereux.or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cscwimereux.org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cyan"/>
              </w:rPr>
              <w:t>DIMANCHE 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cyan"/>
              </w:rPr>
              <w:t>Expositi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highlight w:val="cyan"/>
              </w:rPr>
              <w:t>Atelier sculptu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cyan"/>
              </w:rPr>
              <w:t>15h-18h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cyan"/>
              </w:rPr>
              <w:t>Baie  Saint Jea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21 33 29 5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leanimation@cscwimereux.or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cscwimereux.org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green"/>
              </w:rPr>
              <w:t>DIMANCHE 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green"/>
              </w:rPr>
              <w:t>Sortie découvert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highlight w:val="green"/>
              </w:rPr>
              <w:t>Nature lib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green"/>
              </w:rPr>
              <w:t>14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green"/>
              </w:rPr>
              <w:t>RV : Centre nautique de Wimereu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 61 64 45 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ssonaturelibre@gmx.f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UNDI 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ectu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Bibliothèque pour  tou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h30-19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bliothèque pour  tou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uilbaut.florence@wanadoo.f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UNDI 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vironnemen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Centre socio culture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h30-18h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tre socio culture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21 33 29 5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leanimation@cscwimereux.or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magenta"/>
              </w:rPr>
              <w:t>LUNDI 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magenta"/>
              </w:rPr>
              <w:t>Expositi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highlight w:val="magenta"/>
              </w:rPr>
              <w:t>Atelier sculptu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magenta"/>
              </w:rPr>
              <w:t>10h-12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magenta"/>
              </w:rPr>
              <w:t>Baie  Saint Jea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21 33 29 5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leanimation@cscwimereux.or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>cscwimereux.org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magenta"/>
              </w:rPr>
              <w:t>LUNDI 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magenta"/>
              </w:rPr>
              <w:t>Expositi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highlight w:val="magenta"/>
              </w:rPr>
              <w:t>Atelier sculptu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magenta"/>
              </w:rPr>
              <w:t>15h-18h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magenta"/>
              </w:rPr>
              <w:t>Baie  Saint Jea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21 33 29 5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leanimation@cscwimereux.or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cyan"/>
              </w:rPr>
              <w:t>cscwimereux.org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UNDI 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otball en sall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Wimereux fusai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amirande@orange.f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DI 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ectu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Bibliothèque pour  tou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h-11h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bliothèque pour  tou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uilbaut.florence@wanadoo.f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DI 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crapbookin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Centre socio culture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h30-18h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tre socio culture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21 33 29 5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leanimation@cscwimereux.or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cscwimereux.org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magenta"/>
              </w:rPr>
              <w:t>MARDI 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magenta"/>
              </w:rPr>
              <w:t>Expositi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highlight w:val="magenta"/>
              </w:rPr>
              <w:t>Atelier sculptu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magenta"/>
              </w:rPr>
              <w:t>10h-12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magenta"/>
              </w:rPr>
              <w:t>Baie  Saint Jea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21 33 29 5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leanimation@cscwimereux.or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cwimereux.org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magenta"/>
              </w:rPr>
              <w:t>MARDI 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magenta"/>
              </w:rPr>
              <w:t>Expositi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highlight w:val="magenta"/>
              </w:rPr>
              <w:t>Atelier sculptu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magenta"/>
              </w:rPr>
              <w:t>15h-18h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magenta"/>
              </w:rPr>
              <w:t>Baie  Saint Jea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21 33 29 5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leanimation@cscwimereux.or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cwimereux.org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RCREDI 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otbal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ASW footbal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h-17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rrain de footbal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21 87 47 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aingratien@live.f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RCREDI 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e petit moment du Cont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Stéphanie Pérez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h-16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lture bibliothèque du Basto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 87 73 77 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nzanakas@hotmail.f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RCREDI 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itiati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Majorettes de Wimereu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h-16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lle J. P. Bute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-21-32-11-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ustine-3104@hotmail.f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RCREDI 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ectu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Bibliothèque pour  tou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h30-19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bliothèque pour  tou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uilbaut.florence@wanadoo.f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RCREDI 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cueil de loisirs &amp; dessi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Centre socio culture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h30-18h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tre socio culture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21 33 29 5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leanimation@cscwimereux.or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cscwimereux.org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magenta"/>
              </w:rPr>
              <w:t>MERCREDI 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magenta"/>
              </w:rPr>
              <w:t>Expositi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highlight w:val="magenta"/>
              </w:rPr>
              <w:t>Atelier sculptu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magenta"/>
              </w:rPr>
              <w:t>10h-12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magenta"/>
              </w:rPr>
              <w:t>Baie  Saint Jea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21 33 29 5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leanimation@cscwimereux.or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cwimereux.org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magenta"/>
              </w:rPr>
              <w:t>MERCREDI 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magenta"/>
              </w:rPr>
              <w:t>Expositi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highlight w:val="magenta"/>
              </w:rPr>
              <w:t>Atelier sculptu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magenta"/>
              </w:rPr>
              <w:t>15h-18h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magenta"/>
              </w:rPr>
              <w:t>Baie  Saint Jea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21 33 29 5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leanimation@cscwimereux.or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cwimereux.org</w:t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RCREDI 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nni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Club de tenn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h-16h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rrain de tenni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21 32 47 4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cretariat@tennis-wimereux.co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13"/>
        </w:rPr>
      </w:pPr>
      <w:r>
        <w:rPr>
          <w:szCs w:val="1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nfanceteledanger@hotmail,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29:00Z</dcterms:created>
  <dc:creator>Denis Chadebec</dc:creator>
  <dc:description/>
  <dc:language>en-US</dc:language>
  <cp:lastModifiedBy>utilisateur</cp:lastModifiedBy>
  <cp:lastPrinted>2010-03-20T07:50:00Z</cp:lastPrinted>
  <dcterms:modified xsi:type="dcterms:W3CDTF">2010-03-21T17:31:00Z</dcterms:modified>
  <cp:revision>3</cp:revision>
  <dc:subject/>
  <dc:title/>
</cp:coreProperties>
</file>