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-842010</wp:posOffset>
            </wp:positionV>
            <wp:extent cx="7448550" cy="1057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Association Animation des Quartiers Sud, centre social Alfred Torchy, Arra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herche un(e)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imateur/Animatrice Parent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ecteur Enfance famille é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ssion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ns le cadre du projet social, vous assurez la mise en œuvre et l’évaluation des actions de l’espace parentalité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Vous animez des activités socioéducatives et socioculturelles (ateliers, débats, sorties, événements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Vous travaillez en étroite relation avec l’équipe et les partenair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>Souhaits et exigences du poste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,BoldItalic" w:hAnsi="Calibri,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onnaissances souhaitées du dispositif des centres sociaux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aitrise des questions liées à la parental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Capacité d’écoute, d’analyse et d’assertivité / Aptitude à travailler en équipe et en rése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Autonomie et organisation dans le travai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onduite de projet à dimension globale, participative et partenar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Techniques d’animation (activités manuelles, activités artistiques, débats, groupes de parole, 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Organisation d’événements à vocation familiale et intergénérationnelle (fêtes, sorties, vacanc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Formation et expérience Educateur de jeunes enfants, ou équivalen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xpérience souhaitée d’au moins 2 ans en animation, travail soci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>Présentation du po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at </w:t>
      </w:r>
      <w:r>
        <w:rPr>
          <w:rFonts w:cs="Times New Roman" w:ascii="Times New Roman" w:hAnsi="Times New Roman"/>
          <w:sz w:val="20"/>
          <w:szCs w:val="20"/>
        </w:rPr>
        <w:t>CDD 10 mois 30H00 semaine évolutif en C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itionnement dans l’organisation </w:t>
      </w:r>
      <w:r>
        <w:rPr>
          <w:rFonts w:cs="Times New Roman" w:ascii="Times New Roman" w:hAnsi="Times New Roman"/>
          <w:sz w:val="20"/>
          <w:szCs w:val="20"/>
        </w:rPr>
        <w:t>Secteur Famille-Parentalité, sous l’autorité du direct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ploi repère /Convention </w:t>
      </w:r>
      <w:r>
        <w:rPr>
          <w:rFonts w:cs="Times New Roman" w:ascii="Times New Roman" w:hAnsi="Times New Roman"/>
          <w:sz w:val="20"/>
          <w:szCs w:val="20"/>
        </w:rPr>
        <w:t>Educateur Petite Enfance / SNAEC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tal des points de pesée </w:t>
      </w:r>
      <w:r>
        <w:rPr>
          <w:rFonts w:cs="Times New Roman" w:ascii="Times New Roman" w:hAnsi="Times New Roman"/>
          <w:sz w:val="20"/>
          <w:szCs w:val="20"/>
        </w:rPr>
        <w:t>3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ieu d’exercice </w:t>
      </w:r>
      <w:r>
        <w:rPr>
          <w:rFonts w:cs="Times New Roman" w:ascii="Times New Roman" w:hAnsi="Times New Roman"/>
          <w:sz w:val="20"/>
          <w:szCs w:val="20"/>
        </w:rPr>
        <w:t>Ar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e à pourvoir  </w:t>
      </w:r>
      <w:r>
        <w:rPr>
          <w:rFonts w:cs="Times New Roman" w:ascii="Times New Roman" w:hAnsi="Times New Roman"/>
          <w:sz w:val="24"/>
          <w:szCs w:val="24"/>
        </w:rPr>
        <w:t>Pour Avril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r postuler, vous devez envoyer un CV et une lettre de motivation soit par courrier, soit par mail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ssociation AQS, Centre social Alfred Torc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9 bis rue du Docteur Ba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2000 Ar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Mail : </w:t>
      </w:r>
      <w:r>
        <w:rPr>
          <w:rFonts w:cs="Times New Roman" w:ascii="Times New Roman" w:hAnsi="Times New Roman"/>
          <w:color w:val="0000FF"/>
        </w:rPr>
        <w:t>coupe.romain@yahoo.f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Contact : Coupe Romain, Dire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9:00Z</dcterms:created>
  <dc:creator>DIRAQS</dc:creator>
  <dc:description/>
  <dc:language>en-US</dc:language>
  <cp:lastModifiedBy>DIRAQS</cp:lastModifiedBy>
  <dcterms:modified xsi:type="dcterms:W3CDTF">2010-02-26T07:53:00Z</dcterms:modified>
  <cp:revision>2</cp:revision>
  <dc:subject/>
  <dc:title/>
</cp:coreProperties>
</file>