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w:drawing>
          <wp:inline distT="0" distB="0" distL="0" distR="0">
            <wp:extent cx="772795" cy="54356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  <w:u w:val="single"/>
        </w:rPr>
        <w:t>COMMUNE DE BEAURAINS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Recherche :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UN COORDINATEUR DU POLE ADULTE / FAMILLE / ACTIONS INTERGENERATIONNELL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at à durée déterminée de 3 ans incluant une période d’essai de 6 moi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émunération : IB 306 + régime indemnitai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fil : Etre titulaire d’un diplôme professionnel de l’animation de niveau IV minimum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ttaché au Directeur du Centre Social, il aura pour mission 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 prise en charge des adultes et familles en difficultés (Etablir un diagnostic des dispositifs d’insertion et des partenaires intervenant sur Beaurains – Etablir un diagnostic des actions de prévention menées par la commune, les évaluer et proposer un schéma de développement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évelopper un programme d’actions pour les familles permettant l’accès à la culture et aux loisirs, et participant à l’insertion sociale et la diffusion des actions de prévention (Faire un état des lieux des actions de prévention, des partenaires, les évaluer et proposer un schéma de développement – Entamer une démarche partagée en créant un comité technique – Proposer un échéancier annuel et l’intégrer dans les actions du Centr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évelopper les échanges intergénérationnels (Création de la commission habitant sur les thématiques de l’insertion et des actions de prévention – Proposer un programme annuel en intégrant les pôles du centre social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nvoyer votre candidature avant le 03/03/2010 : CV + lettre de motivation + photo à 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sieur le Maire 27 rue Jean Jaurès 62217 BEAURAI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32:00Z</dcterms:created>
  <dc:creator>Marie-Claude</dc:creator>
  <dc:description/>
  <dc:language>en-US</dc:language>
  <cp:lastModifiedBy>BrasseurVirginie</cp:lastModifiedBy>
  <dcterms:modified xsi:type="dcterms:W3CDTF">2010-02-11T09:32:00Z</dcterms:modified>
  <cp:revision>2</cp:revision>
  <dc:subject/>
  <dc:title/>
</cp:coreProperties>
</file>