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« Collectif régional Petite Enfance : Qualité d’accueil pour tous »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ébat Pub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/>
        <w:t>Accueillir, accompagner les jeunes enfants, un projet de sociét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di 12 janvier 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16 heures à 20 heu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trées et sorties libres et permane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ison de l’Education Permanente</w:t>
      </w:r>
    </w:p>
    <w:p>
      <w:pPr>
        <w:pStyle w:val="Normal"/>
        <w:jc w:val="center"/>
        <w:rPr/>
      </w:pPr>
      <w:r>
        <w:rPr/>
        <w:t>1 place Georges Lyon 59000 Lil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ME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uverture par le collectif organisateu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h30 à 18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a petite enfance est le premier temps de l’éducation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ébat – Echanges avec la sa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ut le champ de l’éducation est mis à mal par les objectifs économiques prioritaires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i/>
                <w:iCs/>
                <w:sz w:val="22"/>
              </w:rPr>
              <w:t xml:space="preserve">Analyse d’un point de vue national et régional  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Bruno Delaval, </w:t>
            </w:r>
            <w:r>
              <w:rPr>
                <w:b w:val="false"/>
                <w:bCs w:val="false"/>
                <w:sz w:val="22"/>
              </w:rPr>
              <w:t>directeur de l’Uriopss Nord Pas de Cala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Françoise Codron,</w:t>
            </w:r>
            <w:r>
              <w:rPr>
                <w:sz w:val="22"/>
              </w:rPr>
              <w:t xml:space="preserve"> présidente de l’Association de la Halte-Garderie du Faubourg de Béthu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Patrick Kanner,</w:t>
            </w:r>
            <w:r>
              <w:rPr>
                <w:sz w:val="22"/>
              </w:rPr>
              <w:t xml:space="preserve"> président de l’UNC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Micheline Fiolet,</w:t>
            </w:r>
            <w:r>
              <w:rPr>
                <w:sz w:val="22"/>
              </w:rPr>
              <w:t xml:space="preserve"> présidente du centre social La Maison Nouvelle de Wasquehal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Fabien Thiémé</w:t>
            </w:r>
            <w:r>
              <w:rPr>
                <w:sz w:val="22"/>
              </w:rPr>
              <w:t>, vice-président Enfance et Famille du Conseil Général du Nord</w:t>
            </w:r>
          </w:p>
          <w:p>
            <w:pPr>
              <w:pStyle w:val="Normal"/>
              <w:ind w:left="3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De quoi ont besoin les jeunes enfants lorsqu’ils sont accueillis dans un mode de garde 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Miriam Rasse,</w:t>
            </w:r>
            <w:r>
              <w:rPr>
                <w:sz w:val="22"/>
              </w:rPr>
              <w:t xml:space="preserve"> directrice Association Pik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Lise Daleux</w:t>
            </w:r>
            <w:r>
              <w:rPr>
                <w:sz w:val="22"/>
              </w:rPr>
              <w:t>, adjointe à la  Petite Enfance et à la Famille à la ville de Lil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Yvan Druon</w:t>
            </w:r>
            <w:r>
              <w:rPr>
                <w:sz w:val="22"/>
              </w:rPr>
              <w:t>, vice- président Enfance et Famille du Conseil Général du Pas de Cal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Claudine Renau</w:t>
            </w:r>
            <w:r>
              <w:rPr>
                <w:sz w:val="22"/>
              </w:rPr>
              <w:t>, présidente de l’association Innov’Enfance,</w:t>
            </w:r>
          </w:p>
          <w:p>
            <w:pPr>
              <w:pStyle w:val="Normal"/>
              <w:ind w:lef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h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spectives d’actions régi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ristine Schuhl, rédactrice de la revue « métier de la Petite Enfance » assurera l’animation de cette journé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b/>
      <w:bCs/>
      <w:sz w:val="22"/>
    </w:rPr>
  </w:style>
  <w:style w:type="paragraph" w:styleId="Retraitcorpsdetexte2">
    <w:name w:val="Retrait corps de texte 2"/>
    <w:basedOn w:val="Normal"/>
    <w:qFormat/>
    <w:pPr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30:00Z</dcterms:created>
  <dc:creator>COLLINE</dc:creator>
  <dc:description/>
  <dc:language>en-US</dc:language>
  <cp:lastModifiedBy>colline</cp:lastModifiedBy>
  <dcterms:modified xsi:type="dcterms:W3CDTF">2010-01-11T16:56:00Z</dcterms:modified>
  <cp:revision>32</cp:revision>
  <dc:subject/>
  <dc:title/>
</cp:coreProperties>
</file>