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ans le cadre du Réseau d’Ecoute d’Appui et d’Accompagnement aux Parents, le </w:t>
      </w:r>
      <w:r>
        <w:rPr>
          <w:b/>
          <w:bCs/>
        </w:rPr>
        <w:t>Centre Social</w:t>
      </w:r>
      <w:r>
        <w:rPr/>
        <w:t xml:space="preserve"> OCCA met en place une </w:t>
      </w:r>
      <w:r>
        <w:rPr>
          <w:b/>
          <w:bCs/>
        </w:rPr>
        <w:t>conférence/débat</w:t>
      </w:r>
      <w:r>
        <w:rPr/>
        <w:t xml:space="preserve"> sur le thème 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752975" cy="457200"/>
                <wp:effectExtent l="635" t="0" r="37465" b="342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PA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8.4pt;width:374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PARATION</w:t>
                      </w:r>
                    </w:p>
                  </w:txbxContent>
                </v:textbox>
                <v:path textpathok="t"/>
                <v:textpath on="t" fitshape="t" string="LA SEPARATIO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  </w:t>
      </w:r>
      <w:r>
        <w:rPr/>
        <w:t>Comment expliquer à son enfant le divorce ou la séparation de ses parents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Comment préparer son enfant à la séparation lors de son entrée en maternelle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 partenariat avec l’association Colline, Intervention de Monsieur Maginelle, psychologue spécialisé de la petite enf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Mardi 15 décembre 2009 de 14h00 à 16h0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u Centre Social d’Arques – Rue Aristide Briand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4925</wp:posOffset>
            </wp:positionV>
            <wp:extent cx="689610" cy="63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2385</wp:posOffset>
            </wp:positionV>
            <wp:extent cx="1028700" cy="483235"/>
            <wp:effectExtent l="0" t="0" r="0" b="0"/>
            <wp:wrapSquare wrapText="bothSides"/>
            <wp:docPr id="3" name="occa%20+%20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cca%20+%20vi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tuit et ouvert à tous</w:t>
      </w:r>
    </w:p>
    <w:p>
      <w:pPr>
        <w:pStyle w:val="Normal"/>
        <w:jc w:val="center"/>
        <w:rPr/>
      </w:pPr>
      <w:r>
        <w:rPr/>
        <w:t xml:space="preserve">Pour une bonne organisation, merci de prévenir de votre venue au </w:t>
      </w:r>
      <w:r>
        <w:rPr>
          <w:b/>
          <w:bCs/>
        </w:rPr>
        <w:t>03.21.88.37.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I.P.N.S.</w: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3:00Z</dcterms:created>
  <dc:creator>centre social</dc:creator>
  <dc:description/>
  <cp:keywords/>
  <dc:language>en-US</dc:language>
  <cp:lastModifiedBy>centre social</cp:lastModifiedBy>
  <dcterms:modified xsi:type="dcterms:W3CDTF">2009-11-02T10:38:00Z</dcterms:modified>
  <cp:revision>11</cp:revision>
  <dc:subject/>
  <dc:title>Le Centre Social OCCA et le service de la Protection Maternelle et Infantile du Conseil Général vous propose une intervention sur le thème de</dc:title>
</cp:coreProperties>
</file>