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 </w:t>
      </w:r>
      <w:r>
        <w:rPr>
          <w:b/>
          <w:bCs/>
        </w:rPr>
        <w:t>Centre Social</w:t>
      </w:r>
      <w:r>
        <w:rPr/>
        <w:t xml:space="preserve"> OCCA et le service de la </w:t>
      </w:r>
      <w:r>
        <w:rPr>
          <w:b/>
          <w:bCs/>
        </w:rPr>
        <w:t>Protection Maternelle et Infantile</w:t>
      </w:r>
      <w:r>
        <w:rPr/>
        <w:t xml:space="preserve"> du Conseil Général vous propose une </w:t>
      </w:r>
      <w:r>
        <w:rPr>
          <w:b/>
          <w:bCs/>
        </w:rPr>
        <w:t>intervention</w:t>
      </w:r>
      <w:r>
        <w:rPr/>
        <w:t xml:space="preserve"> sur le thème 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752975" cy="457200"/>
                <wp:effectExtent l="635" t="0" r="3683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alimentation du jeune enfant (0-6 an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8.4pt;width:374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'alimentation du jeune enfant (0-6 ans)</w:t>
                      </w:r>
                    </w:p>
                  </w:txbxContent>
                </v:textbox>
                <v:path textpathok="t"/>
                <v:textpath on="t" fitshape="t" string="L'alimentation du jeune enfant (0-6 ans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Approche budgétaire</w:t>
      </w:r>
      <w:r>
        <w:rPr/>
        <w:t> : cuisiner à faible coût avec des fruits et légumes de sais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 </w:t>
      </w:r>
      <w:r>
        <w:rPr>
          <w:u w:val="single"/>
        </w:rPr>
        <w:t>Présentation des plats</w:t>
      </w:r>
      <w:r>
        <w:rPr/>
        <w:t> : comment donner envie à l’enfant de goûter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Conseils sur l’équilibre alimentaire</w:t>
      </w:r>
      <w:r>
        <w:rPr/>
        <w:t> : adapter les recettes en fonction des besoins de l’enf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Mardi 01 décembre 2009 de 14h00 à 16h0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u Centre Social d’Arques – Rue Aristide Briand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1028700" cy="483235"/>
            <wp:effectExtent l="0" t="0" r="0" b="0"/>
            <wp:wrapSquare wrapText="bothSides"/>
            <wp:docPr id="2" name="occa%20+%20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cca%20+%20vil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1370965" cy="401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ratuit et ouvert à tous </w:t>
        <w:tab/>
        <w:tab/>
        <w:t xml:space="preserve">         </w:t>
      </w:r>
    </w:p>
    <w:p>
      <w:pPr>
        <w:pStyle w:val="Normal"/>
        <w:rPr/>
      </w:pPr>
      <w:r>
        <w:rPr/>
        <w:t>Renseignements au 03.21.88.37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I.P.N.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</w:t>
      </w:r>
      <w:r>
        <w:rPr>
          <w:b/>
          <w:bCs/>
        </w:rPr>
        <w:t>Centre Social</w:t>
      </w:r>
      <w:r>
        <w:rPr/>
        <w:t xml:space="preserve"> OCCA et le service de la </w:t>
      </w:r>
      <w:r>
        <w:rPr>
          <w:b/>
          <w:bCs/>
        </w:rPr>
        <w:t>Protection Maternelle et Infantile</w:t>
      </w:r>
      <w:r>
        <w:rPr/>
        <w:t xml:space="preserve"> du Conseil Général vous propose une </w:t>
      </w:r>
      <w:r>
        <w:rPr>
          <w:b/>
          <w:bCs/>
        </w:rPr>
        <w:t>intervention</w:t>
      </w:r>
      <w:r>
        <w:rPr/>
        <w:t xml:space="preserve"> sur le thème 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752975" cy="457200"/>
                <wp:effectExtent l="635" t="0" r="36830" b="355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alimentation du jeune enfant (0-6 an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8.4pt;width:374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'alimentation du jeune enfant (0-6 ans)</w:t>
                      </w:r>
                    </w:p>
                  </w:txbxContent>
                </v:textbox>
                <v:path textpathok="t"/>
                <v:textpath on="t" fitshape="t" string="L'alimentation du jeune enfant (0-6 ans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Approche budgétaire</w:t>
      </w:r>
      <w:r>
        <w:rPr/>
        <w:t> : cuisiner à faible coût avec des fruits et légumes de sais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 </w:t>
      </w:r>
      <w:r>
        <w:rPr>
          <w:u w:val="single"/>
        </w:rPr>
        <w:t>Présentation des plats</w:t>
      </w:r>
      <w:r>
        <w:rPr/>
        <w:t> : comment donner envie à l’enfant de goûter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Conseils sur l’équilibre alimentaire</w:t>
      </w:r>
      <w:r>
        <w:rPr/>
        <w:t> : adapter les recettes en fonction des besoins de l’enf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Mardi 01 décembre 2009 de 14h00 à 16h0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u Centre Social d’Arques – Rue Aristide Briand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1028700" cy="483235"/>
            <wp:effectExtent l="0" t="0" r="0" b="0"/>
            <wp:wrapSquare wrapText="bothSides"/>
            <wp:docPr id="5" name="occa%20+%20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cca%20+%20vi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1370965" cy="401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ratuit et ouvert à tous </w:t>
        <w:tab/>
        <w:tab/>
        <w:t xml:space="preserve">         </w:t>
      </w:r>
    </w:p>
    <w:p>
      <w:pPr>
        <w:pStyle w:val="Normal"/>
        <w:rPr/>
      </w:pPr>
      <w:r>
        <w:rPr/>
        <w:t>Renseignements au 03.21.88.37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I.P.N.S.</w:t>
      </w:r>
    </w:p>
    <w:p>
      <w:pPr>
        <w:pStyle w:val="Normal"/>
        <w:jc w:val="center"/>
        <w:rPr/>
      </w:pPr>
      <w:r>
        <w:rPr/>
        <w:t xml:space="preserve">Le </w:t>
      </w:r>
      <w:r>
        <w:rPr>
          <w:b/>
          <w:bCs/>
        </w:rPr>
        <w:t>Centre Social</w:t>
      </w:r>
      <w:r>
        <w:rPr/>
        <w:t xml:space="preserve"> OCCA et le service de la </w:t>
      </w:r>
      <w:r>
        <w:rPr>
          <w:b/>
          <w:bCs/>
        </w:rPr>
        <w:t>Protection Maternelle et Infantile</w:t>
      </w:r>
      <w:r>
        <w:rPr/>
        <w:t xml:space="preserve"> du Conseil Général vous propose une </w:t>
      </w:r>
      <w:r>
        <w:rPr>
          <w:b/>
          <w:bCs/>
        </w:rPr>
        <w:t>intervention</w:t>
      </w:r>
      <w:r>
        <w:rPr/>
        <w:t xml:space="preserve"> sur le thème 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752975" cy="457200"/>
                <wp:effectExtent l="635" t="0" r="36830" b="355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alimentation du jeune enfant (0-6 an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8.4pt;width:374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'alimentation du jeune enfant (0-6 ans)</w:t>
                      </w:r>
                    </w:p>
                  </w:txbxContent>
                </v:textbox>
                <v:path textpathok="t"/>
                <v:textpath on="t" fitshape="t" string="L'alimentation du jeune enfant (0-6 ans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Approche budgétaire</w:t>
      </w:r>
      <w:r>
        <w:rPr/>
        <w:t> : cuisiner à faible coût avec des fruits et légumes de sais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 </w:t>
      </w:r>
      <w:r>
        <w:rPr>
          <w:u w:val="single"/>
        </w:rPr>
        <w:t>Présentation des plats</w:t>
      </w:r>
      <w:r>
        <w:rPr/>
        <w:t> : comment donner envie à l’enfant de goûter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Conseils sur l’équilibre alimentaire</w:t>
      </w:r>
      <w:r>
        <w:rPr/>
        <w:t> : adapter les recettes en fonction des besoins de l’enf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Mardi 01 décembre 2009 de 14h00 à 16h0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u Centre Social d’Arques – Rue Aristide Briand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1028700" cy="483235"/>
            <wp:effectExtent l="0" t="0" r="0" b="0"/>
            <wp:wrapSquare wrapText="bothSides"/>
            <wp:docPr id="8" name="occa%20+%20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cca%20+%20vil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1370965" cy="4013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ratuit et ouvert à tous </w:t>
        <w:tab/>
        <w:tab/>
        <w:t xml:space="preserve">         </w:t>
      </w:r>
    </w:p>
    <w:p>
      <w:pPr>
        <w:pStyle w:val="Normal"/>
        <w:rPr/>
      </w:pPr>
      <w:r>
        <w:rPr/>
        <w:t>Renseignements au 03.21.88.37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I.P.N.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</w:t>
      </w:r>
      <w:r>
        <w:rPr>
          <w:b/>
          <w:bCs/>
        </w:rPr>
        <w:t>Centre Social</w:t>
      </w:r>
      <w:r>
        <w:rPr/>
        <w:t xml:space="preserve"> OCCA et le service de la </w:t>
      </w:r>
      <w:r>
        <w:rPr>
          <w:b/>
          <w:bCs/>
        </w:rPr>
        <w:t>Protection Maternelle et Infantile</w:t>
      </w:r>
      <w:r>
        <w:rPr/>
        <w:t xml:space="preserve"> du Conseil Général vous propose une </w:t>
      </w:r>
      <w:r>
        <w:rPr>
          <w:b/>
          <w:bCs/>
        </w:rPr>
        <w:t>intervention</w:t>
      </w:r>
      <w:r>
        <w:rPr/>
        <w:t xml:space="preserve"> sur le thème 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752975" cy="457200"/>
                <wp:effectExtent l="635" t="0" r="36830" b="355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alimentation du jeune enfant (0-6 an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8.4pt;width:374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'alimentation du jeune enfant (0-6 ans)</w:t>
                      </w:r>
                    </w:p>
                  </w:txbxContent>
                </v:textbox>
                <v:path textpathok="t"/>
                <v:textpath on="t" fitshape="t" string="L'alimentation du jeune enfant (0-6 ans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Approche budgétaire</w:t>
      </w:r>
      <w:r>
        <w:rPr/>
        <w:t> : cuisiner à faible coût avec des fruits et légumes de saiso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 </w:t>
      </w:r>
      <w:r>
        <w:rPr>
          <w:u w:val="single"/>
        </w:rPr>
        <w:t>Présentation des plats</w:t>
      </w:r>
      <w:r>
        <w:rPr/>
        <w:t> : comment donner envie à l’enfant de goûter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u w:val="single"/>
        </w:rPr>
        <w:t>Conseils sur l’équilibre alimentaire</w:t>
      </w:r>
      <w:r>
        <w:rPr/>
        <w:t> : adapter les recettes en fonction des besoins de l’enf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Mardi 01 décembre 2009 de 14h00 à 16h0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u Centre Social d’Arques – Rue Aristide Briand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1028700" cy="483235"/>
            <wp:effectExtent l="0" t="0" r="0" b="0"/>
            <wp:wrapSquare wrapText="bothSides"/>
            <wp:docPr id="11" name="occa%20+%20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cca%20+%20vil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1370965" cy="4013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ratuit et ouvert à tous </w:t>
        <w:tab/>
        <w:tab/>
        <w:t xml:space="preserve">         </w:t>
      </w:r>
    </w:p>
    <w:p>
      <w:pPr>
        <w:pStyle w:val="Normal"/>
        <w:rPr/>
      </w:pPr>
      <w:r>
        <w:rPr/>
        <w:t>Renseignements au 03.21.88.37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I.P.N.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37:00Z</dcterms:created>
  <dc:creator>centre social</dc:creator>
  <dc:description/>
  <cp:keywords/>
  <dc:language>en-US</dc:language>
  <cp:lastModifiedBy>centre social</cp:lastModifiedBy>
  <dcterms:modified xsi:type="dcterms:W3CDTF">2009-10-21T13:37:00Z</dcterms:modified>
  <cp:revision>2</cp:revision>
  <dc:subject/>
  <dc:title>Le Centre Social OCCA et le service de la Protection Maternelle et Infantile du Conseil Général vous propose une intervention sur le thème de</dc:title>
</cp:coreProperties>
</file>