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Journées d’Echanges de Pratiques des 5et 12 janvier 2010</w:t>
      </w:r>
    </w:p>
    <w:p>
      <w:pPr>
        <w:pStyle w:val="TextBody"/>
        <w:rPr>
          <w:sz w:val="32"/>
          <w:szCs w:val="32"/>
          <w:u w:val="single"/>
        </w:rPr>
      </w:pPr>
      <w:r>
        <w:rPr/>
        <w:t>« Implication des parents dans les projets d’éducation pour la santé sur la thématique des conduites addictives chez l’adolescen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ynthèse du J1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Journée du mardi 5 Janvier 2010 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telier de réflexion autour de l’implication des parent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technique du blason a permis de travailler sur quatre plan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Définition de l’implication des parent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Pourquoi de l’implication des parents 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Atouts de l’implication des parent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Difficultés de l’implication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ynthèse globale du blason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éfinition de l’implication des par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ourquoi impliquer les parents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 qui vient la demande ?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e sentir concerné                         </w:t>
            </w:r>
            <w:r>
              <w:rPr>
                <w:rFonts w:eastAsia="Wingdings" w:cs="Wingdings" w:ascii="Wingdings" w:hAnsi="Wingdings"/>
              </w:rPr>
              <w:t>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’investi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tre acteu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couter les personn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ppartient au champ de l’éducatio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’intéresser à l’autre, s’y confronte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ccompagner et agi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availler en équip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tre présent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fférents degrés d’implication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attentio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présenc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participatio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4925</wp:posOffset>
                      </wp:positionV>
                      <wp:extent cx="12573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45pt;margin-top:2.75pt;width:98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86360</wp:posOffset>
                      </wp:positionV>
                      <wp:extent cx="1037590" cy="699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Communication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5.1pt;mso-wrap-distance-left:9.05pt;mso-wrap-distance-right:9.05pt;mso-wrap-distance-top:0pt;mso-wrap-distance-bottom:0pt;margin-top:6.8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Communication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utenir les parents et les professionnel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mener à une réflexio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 remettre en question (parents et professionnels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réer un réseau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der à la construction du jeun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fronter les attentes des parents/enfants/professionnel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tablir le dialogu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édére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ponse à un besoin, à un dési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 question de la notion de plaisir à vivre, à être adult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          Pas le choix : injonction ??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touts de l’implication des par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   </w:t>
            </w:r>
            <w:r>
              <w:rPr>
                <w:rFonts w:cs="Franklin Gothic Book" w:ascii="Franklin Gothic Book" w:hAnsi="Franklin Gothic Book"/>
                <w:b/>
              </w:rPr>
              <w:t>D    iff Difficultés d’impliquer les parents</w:t>
            </w:r>
          </w:p>
        </w:tc>
      </w:tr>
      <w:tr>
        <w:trPr>
          <w:trHeight w:val="59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’informer, oriente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ivre l’évolution des jeun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agir plus rapidement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ien de confiance entre les parents, les professionnels et les jeun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availler avec les parents pour plus de résultat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orienter vers une aide plus individuelle si besoi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-éducation / complémentarité parents et professionnel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ncer ensembl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e pas être seul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onnaître les compétences de chacu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gard global, du recul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81000</wp:posOffset>
                      </wp:positionV>
                      <wp:extent cx="20662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question de la formation des parents et professionnels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30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question de la formation des parents et professionnels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</w:rPr>
              <w:t xml:space="preserve">Trouver des partenaires pour être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</w:t>
            </w:r>
            <w:r>
              <w:rPr>
                <w:rFonts w:cs="Franklin Gothic Book" w:ascii="Franklin Gothic Book" w:hAnsi="Franklin Gothic Book"/>
              </w:rPr>
              <w:t>soutenu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</w:t>
            </w:r>
            <w:r>
              <w:rPr>
                <w:rFonts w:cs="Franklin Gothic Book" w:ascii="Franklin Gothic Book" w:hAnsi="Franklin Gothic Book"/>
              </w:rPr>
              <w:t>Sentiment de culpabilité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viter de trop s’implique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assurer sans juge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e pas se sentir juger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ouver le bon moment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 dissociation entre la vie scolaire et le quotidien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éconnaissanc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traint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résentations sur les addictions des professionnels, parents et jeun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lpabilité et responsabilité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ieu et horair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op de souffranc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mpiétement dans la sphère privée de la famill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’estime de soi des parents et des jeunes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propos de la communication, il a été relevé que les parents sont très souvent « Convoqués », et mais souvent « invités » à venir à l’école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écouverte de deux action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UNIVERSITE POPULAIRE DES PARENTS DU BASSIN MINIER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u w:val="single"/>
        </w:rPr>
        <w:t>Contact</w:t>
      </w:r>
      <w:r>
        <w:rPr>
          <w:rFonts w:cs="Franklin Gothic Book" w:ascii="Franklin Gothic Book" w:hAnsi="Franklin Gothic Book"/>
        </w:rPr>
        <w:t> : Association Rencontres et Loisirs de Oignies. Corinne Dewevr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utenue par le REAAP, l’ACCEP et l’association Colline, et les trois clubs de prévention de Oignies, Harnes et Liévin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UPP de Lezennes et Lille ont effectué une recherche sur le thème de la parentalité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’agissant du groupe UPP du Bassin Minier, deux notions ont été travaillées : Autorité et respect.</w:t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Deux question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/ Choisissons nous la manière dont nous éduquons nos enfants 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/ Sommes nous contraints à un modèle éducatif ? Quelles sont les valeurs à transmettre des valeurs à l’heure actuelle 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Les hypothèse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*importance de transmission de valeur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*mais quelles valeurs ? – respect, honnêteté, politess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Méthodologie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quête par questionnaire – 108 questionnair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ébats parents et professionnel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cherche documentair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Observations de l’UPP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la communication est au centre de la relation éducativ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le travail n’est plus central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la mère a le rôle premier dans l’éducation dans le bassin minier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s’agissant des valeurs à transmettre, aucune notion de plaisir partagé, joie et de plaisir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Les reproches faits aux parents vus par les parent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manque de caractèr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peur de reproduire ce qu’ils ont vécu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rôle représenté de manière ingrate, la question du plaisir de l’amour absent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Visions des enquêté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enfants sont indépendants, libres de choisir, plus stimulés à l’extérieur, influencés par les média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Rôles des mutations sociétale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médias : peu positif, pas d’ouverture au monde, ni d’émissions éducativ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ploi : exclusion, précarité, le travail est différent des valeurs fondamental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le : peu adaptée, les orientations en dehors des souhaits de la famille/ les parents misent sur l’école mais problème de fond sur les valeurs. Il y a une incompréhension des valeurs mais certains parents surinvestissent l’écol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travailleurs sociaux : ils oublient les représentations des parents et travaillent à partir de leurs propres repère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 parentalité entre hier et aujourd’hui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verses formes famill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dividualism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vis de professionnels contradictoir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ères perdu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énéfice de cette action sur les parent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parents n’ont plus peur d’aller voir d’autres personnes, les enseignants. Ils ont plus d’assurance. Les relations avec la famille se sont améliorées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« </w:t>
      </w:r>
      <w:r>
        <w:rPr>
          <w:rFonts w:cs="Franklin Gothic Book" w:ascii="Franklin Gothic Book" w:hAnsi="Franklin Gothic Book"/>
          <w:i/>
        </w:rPr>
        <w:t>On se sent plus intelligents</w:t>
      </w:r>
      <w:r>
        <w:rPr>
          <w:rFonts w:cs="Franklin Gothic Book" w:ascii="Franklin Gothic Book" w:hAnsi="Franklin Gothic Book"/>
        </w:rPr>
        <w:t> »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Une action qui perdure…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e amorce par les théâtres forum : scénettes à partir des représentations des parent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’est une aventure partagée entre professionnels et 21 parent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parents sont en demande et sont dynamiques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ls rencontrent régulièrement les UPP de Lille, de Lezennes. Les parents ont fait des interventions a sciences po Paris et ont participé à des rencontres internationales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Un livre relatant les travaux des UPP sera être publié aux éditions ERES, et les parents de l’UPP participent à un projet de tournage de « documentaire » ayant pour thème la transmission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s suggestions émises par les parents aux professionnels dans leurs actions impliquant les parents :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la convivialité, le choix d’un lieu neutr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PROJET DU COLLEGE DE BLERIOT-PLAGE – CENTRE SOCIAL DE SANGATTE : SANTE DES ADOLESCENT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u w:val="single"/>
        </w:rPr>
        <w:t>Intervenants</w:t>
      </w:r>
      <w:r>
        <w:rPr>
          <w:rFonts w:cs="Franklin Gothic Book" w:ascii="Franklin Gothic Book" w:hAnsi="Franklin Gothic Book"/>
        </w:rPr>
        <w:t> : Sophie Fumery, directrice du centre social de Sangatt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 collège a mis en place un projet de santé des adolescents en lien avec le centre social de Sangatt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l y a 3,5 ans, les acteurs de santé (ABCD, CDAJ, Infirmière scolaire) autour du collège se sont réunis pour réfléchir aux besoins et attentes des jeunes sur la santé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L’idée a été de mettre en place un atelier santé pour les jeunes volontaires des classes de 3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et 4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. Une trentaine de jeunes étaient présents, et ont contribué au recensement des thèmes questionnés autour de la santé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ite à cette rencontre, ont été menés 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des actions autour de la vie sexuelle et affective : Création, séances autour d’outils pédagogiqu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un programme autour de la dépendance : création d’un exposition qui a circulé dans le collège et au centre social, présenté aux autres centres sociaux du littoral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-d’autres thèmes ont été abordées : travail sur l’image, alimentation et activités physique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l est noté que la porte d’entrée est une approche de santé globale et que le programme évolue en fonction des questionnements des jeunes. La notion de plaisir est intéressante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Cette atelier santé basé sur le volontariat des jeunes fonctionne très bien et un nouveau devrait ouvrir à destination des jeunes des classes de 6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et 4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jourd’hui, le centre social de Sangatte entame une réflexion de projet pour les parents.  A l’occasion du diagnostic social du Centre social, un besoin d’impliquer davantage les parents a été relevé par les professionnels de l’Education Nationale mais aussi les assistantes sociales du territoir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’idée serait alors d’ouvrir des rencontres sur des thématiques globales comme l’adolescence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ES62/AQ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Franklin Gothic Book" w:hAnsi="Franklin Gothic Book" w:cs="Franklin Gothic Book"/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0:00Z</dcterms:created>
  <dc:creator>Aurore QUENTIN</dc:creator>
  <dc:description/>
  <dc:language>en-US</dc:language>
  <cp:lastModifiedBy>kohut christine</cp:lastModifiedBy>
  <cp:lastPrinted>2010-01-11T17:28:00Z</cp:lastPrinted>
  <dcterms:modified xsi:type="dcterms:W3CDTF">2010-01-18T11:03:00Z</dcterms:modified>
  <cp:revision>16</cp:revision>
  <dc:subject/>
  <dc:title/>
</cp:coreProperties>
</file>