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300"/>
      </w:tblGrid>
      <w:tr>
        <w:trPr>
          <w:trHeight w:val="340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ind w:right="142" w:firstLine="851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1168400" cy="1708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firstLine="851"/>
              <w:jc w:val="both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ind w:right="142" w:firstLine="851"/>
              <w:jc w:val="both"/>
              <w:rPr>
                <w:rFonts w:ascii="Comic Sans MS" w:hAnsi="Comic Sans MS" w:cs="Arial"/>
                <w:color w:val="000000"/>
                <w:sz w:val="28"/>
              </w:rPr>
            </w:pPr>
            <w:r>
              <w:rPr>
                <w:rFonts w:cs="Arial" w:ascii="Comic Sans MS" w:hAnsi="Comic Sans MS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0" w:right="142" w:firstLine="851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32"/>
              </w:rPr>
              <w:t>R</w:t>
            </w:r>
            <w:r>
              <w:rPr>
                <w:rFonts w:cs="Comic Sans MS" w:ascii="Comic Sans MS" w:hAnsi="Comic Sans MS"/>
                <w:b w:val="false"/>
                <w:bCs/>
                <w:color w:val="000000"/>
              </w:rPr>
              <w:t>éseau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  <w:tab/>
            </w:r>
            <w:r>
              <w:rPr>
                <w:rFonts w:cs="Comic Sans MS" w:ascii="Comic Sans MS" w:hAnsi="Comic Sans MS"/>
                <w:bCs/>
                <w:color w:val="000000"/>
                <w:sz w:val="28"/>
              </w:rPr>
              <w:t>62</w:t>
            </w:r>
          </w:p>
          <w:p>
            <w:pPr>
              <w:pStyle w:val="TextBodyIndent"/>
              <w:ind w:left="0" w:right="142" w:firstLine="851"/>
              <w:jc w:val="both"/>
              <w:rPr/>
            </w:pPr>
            <w:r>
              <w:rPr>
                <w:rFonts w:cs="Comic Sans MS" w:ascii="Comic Sans MS" w:hAnsi="Comic Sans MS"/>
                <w:b w:val="false"/>
                <w:bCs/>
                <w:color w:val="000000"/>
              </w:rPr>
              <w:t>d’</w:t>
            </w:r>
            <w:r>
              <w:rPr>
                <w:rFonts w:cs="Comic Sans MS" w:ascii="Comic Sans MS" w:hAnsi="Comic Sans MS"/>
                <w:bCs/>
                <w:color w:val="000000"/>
                <w:sz w:val="28"/>
              </w:rPr>
              <w:t>E</w:t>
            </w:r>
            <w:r>
              <w:rPr>
                <w:rFonts w:cs="Comic Sans MS" w:ascii="Comic Sans MS" w:hAnsi="Comic Sans MS"/>
                <w:b w:val="false"/>
                <w:bCs/>
                <w:color w:val="000000"/>
              </w:rPr>
              <w:t xml:space="preserve">coute, </w:t>
            </w:r>
          </w:p>
          <w:p>
            <w:pPr>
              <w:pStyle w:val="TextBodyIndent"/>
              <w:ind w:left="0" w:right="142" w:firstLine="851"/>
              <w:jc w:val="both"/>
              <w:rPr/>
            </w:pPr>
            <w:r>
              <w:rPr>
                <w:rFonts w:cs="Comic Sans MS" w:ascii="Comic Sans MS" w:hAnsi="Comic Sans MS"/>
                <w:b w:val="false"/>
                <w:bCs/>
                <w:color w:val="000000"/>
              </w:rPr>
              <w:t>d’</w:t>
            </w:r>
            <w:r>
              <w:rPr>
                <w:rFonts w:cs="Comic Sans MS" w:ascii="Comic Sans MS" w:hAnsi="Comic Sans MS"/>
                <w:color w:val="000000"/>
                <w:sz w:val="32"/>
              </w:rPr>
              <w:t>A</w:t>
            </w:r>
            <w:r>
              <w:rPr>
                <w:rFonts w:cs="Comic Sans MS" w:ascii="Comic Sans MS" w:hAnsi="Comic Sans MS"/>
                <w:b w:val="false"/>
                <w:bCs/>
                <w:color w:val="000000"/>
              </w:rPr>
              <w:t xml:space="preserve">ppui et </w:t>
              <w:tab/>
              <w:tab/>
              <w:t xml:space="preserve">  </w:t>
            </w:r>
          </w:p>
          <w:p>
            <w:pPr>
              <w:pStyle w:val="TextBodyIndent"/>
              <w:ind w:left="0" w:right="142" w:firstLine="851"/>
              <w:jc w:val="both"/>
              <w:rPr/>
            </w:pPr>
            <w:r>
              <w:rPr>
                <w:rFonts w:cs="Comic Sans MS" w:ascii="Comic Sans MS" w:hAnsi="Comic Sans MS"/>
                <w:b w:val="false"/>
                <w:bCs/>
                <w:color w:val="000000"/>
              </w:rPr>
              <w:t>d’</w:t>
            </w:r>
            <w:r>
              <w:rPr>
                <w:rFonts w:cs="Comic Sans MS" w:ascii="Comic Sans MS" w:hAnsi="Comic Sans MS"/>
                <w:color w:val="000000"/>
                <w:sz w:val="32"/>
              </w:rPr>
              <w:t>A</w:t>
            </w:r>
            <w:r>
              <w:rPr>
                <w:rFonts w:cs="Comic Sans MS" w:ascii="Comic Sans MS" w:hAnsi="Comic Sans MS"/>
                <w:b w:val="false"/>
                <w:bCs/>
                <w:color w:val="000000"/>
              </w:rPr>
              <w:t>ccompagnement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42" w:firstLine="851"/>
              <w:jc w:val="both"/>
              <w:rPr/>
            </w:pPr>
            <w:r>
              <w:rPr>
                <w:rFonts w:cs="Arial" w:ascii="Comic Sans MS" w:hAnsi="Comic Sans MS"/>
                <w:bCs/>
                <w:color w:val="000000"/>
              </w:rPr>
              <w:t xml:space="preserve">des </w:t>
            </w:r>
            <w:r>
              <w:rPr>
                <w:rFonts w:cs="Arial" w:ascii="Comic Sans MS" w:hAnsi="Comic Sans MS"/>
                <w:b/>
                <w:color w:val="000000"/>
                <w:sz w:val="32"/>
              </w:rPr>
              <w:t>P</w:t>
            </w:r>
            <w:r>
              <w:rPr>
                <w:rFonts w:cs="Arial" w:ascii="Comic Sans MS" w:hAnsi="Comic Sans MS"/>
                <w:bCs/>
                <w:color w:val="000000"/>
              </w:rPr>
              <w:t>arents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42" w:firstLine="851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42" w:firstLine="851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42" w:firstLine="851"/>
              <w:jc w:val="both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Comic Sans MS" w:ascii="Comic Sans MS" w:hAnsi="Comic Sans MS"/>
                <w:smallCaps/>
                <w:color w:val="000000"/>
              </w:rPr>
              <w:t>COMPTE RENDU DU COMITE LOCAL REAAP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142" w:firstLine="851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smallCaps/>
                <w:color w:val="000000"/>
              </w:rPr>
              <w:t>DU VENDREDI 11 MARS 2011</w:t>
            </w:r>
          </w:p>
        </w:tc>
      </w:tr>
    </w:tbl>
    <w:p>
      <w:pPr>
        <w:pStyle w:val="Normal"/>
        <w:ind w:right="142" w:firstLine="85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142" w:firstLine="851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142" w:firstLine="851"/>
        <w:jc w:val="both"/>
        <w:rPr>
          <w:rFonts w:ascii="Comic Sans MS" w:hAnsi="Comic Sans MS" w:cs="Arial"/>
          <w:b/>
          <w:b/>
          <w:bCs/>
        </w:rPr>
      </w:pPr>
      <w:r>
        <w:rPr>
          <w:rFonts w:eastAsia="Wingdings" w:cs="Wingdings" w:ascii="Wingdings" w:hAnsi="Wingdings"/>
          <w:color w:val="000000"/>
          <w:u w:val="single"/>
        </w:rPr>
        <w:t>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bCs/>
        </w:rPr>
        <w:t xml:space="preserve">Ordre du Jour : </w:t>
      </w:r>
    </w:p>
    <w:p>
      <w:pPr>
        <w:pStyle w:val="Normal"/>
        <w:ind w:right="142" w:firstLine="851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1701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lidation du Compte rendu du comité local du vendredi 10 décembre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1701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ctualités du Territoi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spacing w:before="0" w:after="0"/>
        <w:ind w:left="1701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éflexion sur la parentalité autour du texte de Frédéric Jé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spacing w:before="0" w:after="0"/>
        <w:ind w:left="1701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ite internet et Info Rés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spacing w:before="0" w:after="280"/>
        <w:ind w:left="1701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ctualités sociales Départementales, Régionales et National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142" w:firstLine="851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----------------------------------------------------------------------------------------</w:t>
      </w:r>
    </w:p>
    <w:p>
      <w:pPr>
        <w:pStyle w:val="Normal"/>
        <w:ind w:right="142" w:firstLine="851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right="142" w:firstLine="851"/>
        <w:jc w:val="both"/>
        <w:rPr/>
      </w:pPr>
      <w:r>
        <w:rPr>
          <w:rFonts w:eastAsia="Wingdings" w:cs="Wingdings" w:ascii="Wingdings" w:hAnsi="Wingdings"/>
          <w:color w:val="000000"/>
          <w:u w:val="single"/>
        </w:rPr>
        <w:t>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Nous sommes accueillis au Centre Social CAF de Boulogne sur Mer. </w:t>
      </w:r>
    </w:p>
    <w:p>
      <w:pPr>
        <w:pStyle w:val="NormalWeb"/>
        <w:spacing w:before="0" w:after="0"/>
        <w:jc w:val="both"/>
        <w:rPr>
          <w:rStyle w:val="Applestylespan"/>
          <w:rFonts w:ascii="Verdana" w:hAnsi="Verdana" w:cs="Verdana"/>
          <w:color w:val="6699CC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spacing w:before="0" w:after="0"/>
        <w:jc w:val="both"/>
        <w:rPr>
          <w:rStyle w:val="Applestylespan"/>
          <w:rFonts w:ascii="Comic Sans MS" w:hAnsi="Comic Sans MS" w:cs="Arial"/>
          <w:color w:val="000000"/>
        </w:rPr>
      </w:pPr>
      <w:r>
        <w:rPr/>
      </w:r>
    </w:p>
    <w:p>
      <w:pPr>
        <w:pStyle w:val="Normal"/>
        <w:ind w:right="142" w:firstLine="851"/>
        <w:jc w:val="both"/>
        <w:rPr>
          <w:rFonts w:ascii="Comic Sans MS" w:hAnsi="Comic Sans MS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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>Validation du compte-rendu</w:t>
      </w:r>
    </w:p>
    <w:p>
      <w:pPr>
        <w:pStyle w:val="Normal"/>
        <w:ind w:right="142" w:firstLine="851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Comic Sans MS" w:hAnsi="Comic Sans MS"/>
          <w:color w:val="000000"/>
        </w:rPr>
        <w:t xml:space="preserve">Pas de remarques concernant le compte-rendu du comité local du vendredi 10 décembre 2010. </w:t>
      </w:r>
    </w:p>
    <w:p>
      <w:pPr>
        <w:pStyle w:val="Normal"/>
        <w:ind w:right="142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08" w:right="142" w:firstLine="143"/>
        <w:jc w:val="both"/>
        <w:rPr/>
      </w:pPr>
      <w:r>
        <w:rPr>
          <w:rFonts w:eastAsia="Wingdings" w:cs="Wingdings" w:ascii="Wingdings" w:hAnsi="Wingdings"/>
          <w:color w:val="000000"/>
        </w:rPr>
        <w:t>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>Tour de table et actualités du territoire</w:t>
      </w:r>
      <w:r>
        <w:rPr>
          <w:rFonts w:cs="Arial" w:ascii="Comic Sans MS" w:hAnsi="Comic Sans MS"/>
        </w:rPr>
        <w:t>,</w:t>
      </w:r>
    </w:p>
    <w:p>
      <w:pPr>
        <w:pStyle w:val="Normal"/>
        <w:ind w:right="142" w:firstLine="851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Laetitia Thuillier et Annick Fournier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Projet l’art en famille, prévu sur l’année autour de la musique couplé avec des temps de lecture.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Programme d’atelier et d’animation autour de l’art plastique, la danse, l’expression corporelle et le baby gy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uin, 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temps fort avec les partenaires, spectacle de marionnette. 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</w:r>
    </w:p>
    <w:p>
      <w:pPr>
        <w:pStyle w:val="TextBody"/>
        <w:ind w:right="142" w:hanging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</w:rPr>
        <w:t>Maison Départementale et de la Solidarité d’Outreau, Emmanuelle Thomas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Un groupe d’échange sur la parentalité sera mis en place en septembre 2011 sur Equihen Plage.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Centre social CAF de Boulogne sur Mer, Magali Lacheré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Travail en cours avec l’outil « perles de sirène » avec 2 groupes de parents.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Deux interventions sont prévues, l’une sur l’autorité et l’autre sur l’équilibre alimentaire animées par Anne-Françoise Dereix.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Pique et Presse, Véronique Poulain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Véronique Poulain remplace Nicolas Landry.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Continue la co-animation de groupe parentalité.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Centre d’Hébergement et Réinsertion Sociale de Marquise, Laurent Rompteaux et Aurélie Legran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ménagement a été réalis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rojets sont en cours, notamment sur la thématique de la culture en partenariat avec le Channel 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, avec Eden 6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place des groupes de réflexion sur la place des par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ion d’une conférence sur Tentation et dérive sectaire en psychothérapie le 13 mai  201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ntre social « jacques Brel » d’Outreau, Florence Poupard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12 mars 2011, journée de clôture des « dîners des 5 centres sociaux du Boulonnais » au Chenelê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ntre social et culturel « Audrey Bartier » de Wimereux, laetitia Boidin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22 mars 2011, soirée familiale sur la thématique de l’ea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avail est en cours avec des mamans autour de l’outil « perles de sirènes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16 mars 2011, forum des jobs saisonniers à la salle des fêtes de wimereu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veloppement Social Urbain de Boulogne sur Mer, Hélène segret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 de développement social en direction de toute la population boulonnai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place d’actions parentalités au travers d’ateliers comme l’activité physique, l’alimentation, le patrimoine loc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en cours le projet pôle famille, atelier cirque en lien avec la ville de Berck sur Mer ainsi qu’une ville en Allemag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ntre d’Action Médico Sociale Précoce, Mathilde Lemaîtr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rojet est en cours la psychologue du CAMSP, le café des parents. Accueil libre une fois/mois. Pas de thèmes précis, c’est suivant la demande des par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’inscription au préala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rojet fait suite à un questionnaire transmis aux par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me de Réussite Educative, Mathilde Gallant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ibilisation autour des dangers d’Interne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arent, Madame Stéphanie Pihen,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iante à Lille 3. A été accompagnatrice de proximi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ervice social en faveur des élèves, Rosine Faur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orum d’association au Lycée Camus d’Outreau pour les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et les second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ntre d’Information des Droits des femmes, Elise Delattr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s de mars est consacré à des animations autour de la journée de le fem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entre social d’Audrey Bartier de Wimereux, un spectacle sur l’articulation des temps de vie de la femme, le 14 mars 201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REAAP en cours sur la place de l’enfant dans la séparation du couple, animé par la juriste du CDIFF et la psychologue sous de 2 groupes d’échan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EP du Littoral, Sylvie Detoeuf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médiatrice familiale reprend la parentalité sur le territoire de Desv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rogramme de Réussite Educative de Le Portel, Françoise Maë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hématiques prioritaires de 2011 sont le décrochage scolaire, la santé et la parentali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place d’un groupe de parents. Temps d’échan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ai à Lyon, rencontre sur l’avenir des programmes de réussite éducative, le portage futur du dispositif par les collectivit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Lieu passerelle, école Condorcet, Boulogne sur Mer, Joël Lecouff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ueil des parents et enfants. Le lieu passerelle travaille sur la séparation parents-enfa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le en partenariat avec le CAMSP et la CM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sociation Hauts de Boulogne, Marie-Hélène Morel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en cours sur la violence des mots au sein de la famille et la violence alimentaire contre so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Centre Social Espace Carnot de Le Portel, Marie Labruyèr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2011 nouveaux ateliers autour de la parentalité : « 1,2,3 papa maman », intervenante Chantal Bondois, « Autres mots… autres moments », intervenante Sédrine Schöner, « cuisinons en famille » intervenant le panier de la m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mardi 22 mars 2011 a lieu une conférence en direction des parents « Parler  à nos enfants pour qu’ils nous écoutent et écouter nos enfants pour qu’ils nous parlent », animée par Sédrine Schöner, à la Médiathèque de Le Portel.</w:t>
      </w:r>
    </w:p>
    <w:p>
      <w:pPr>
        <w:pStyle w:val="TextBody"/>
        <w:ind w:right="142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color w:val="000000"/>
          <w:u w:val="none"/>
        </w:rPr>
      </w:pPr>
      <w:r>
        <w:rPr>
          <w:rFonts w:cs="Comic Sans MS" w:ascii="Comic Sans MS" w:hAnsi="Comic Sans MS"/>
          <w:b/>
          <w:bCs/>
          <w:color w:val="00000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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 xml:space="preserve"> </w:t>
      </w:r>
      <w:r>
        <w:rPr>
          <w:rFonts w:cs="Arial" w:ascii="Comic Sans MS" w:hAnsi="Comic Sans MS"/>
          <w:b/>
          <w:bCs/>
          <w:szCs w:val="20"/>
        </w:rPr>
        <w:t xml:space="preserve">Actualités sociales départementales  et régionales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sdetexte2"/>
        <w:spacing w:lineRule="auto" w:line="240" w:before="240" w:after="12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Nationale : </w:t>
      </w:r>
    </w:p>
    <w:p>
      <w:pPr>
        <w:pStyle w:val="Corpsdetexte2"/>
        <w:spacing w:lineRule="auto" w:line="240" w:before="240" w:after="120"/>
        <w:jc w:val="both"/>
        <w:rPr/>
      </w:pPr>
      <w:r>
        <w:rPr>
          <w:rFonts w:cs="Comic Sans MS" w:ascii="Comic Sans MS" w:hAnsi="Comic Sans MS"/>
        </w:rPr>
        <w:t>Le nouveau rapport Benisti et l’inquiétude du collectif Pas de 0 de conduite.</w:t>
      </w:r>
    </w:p>
    <w:p>
      <w:pPr>
        <w:pStyle w:val="Corpsdetexte2"/>
        <w:spacing w:lineRule="auto" w:line="240" w:before="24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uvelle journée le 11 mars  de mobilisation de Pas de BB à la consigne.</w:t>
      </w:r>
    </w:p>
    <w:p>
      <w:pPr>
        <w:pStyle w:val="Corpsdetexte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égionale </w:t>
      </w:r>
      <w:r>
        <w:rPr>
          <w:rFonts w:cs="Comic Sans MS" w:ascii="Comic Sans MS" w:hAnsi="Comic Sans MS"/>
        </w:rPr>
        <w:t>:</w:t>
      </w:r>
    </w:p>
    <w:p>
      <w:pPr>
        <w:pStyle w:val="Corpsdetexte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Mobilisation du collectif 59/62 qualité d’accueil avec l’organisation d’un débat public le 11 mars à Lille.</w:t>
      </w:r>
    </w:p>
    <w:p>
      <w:pPr>
        <w:pStyle w:val="Corpsdetexte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épartementales </w:t>
      </w:r>
      <w:r>
        <w:rPr>
          <w:rFonts w:cs="Comic Sans MS" w:ascii="Comic Sans MS" w:hAnsi="Comic Sans MS"/>
        </w:rPr>
        <w:t>:</w:t>
      </w:r>
    </w:p>
    <w:p>
      <w:pPr>
        <w:pStyle w:val="Corpsdetexte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sation par Colline Acepp de différentes rencontres thématiques sur la Petite enfance (une sur Boulogne le 28 mars, une sur Arques le 4 avril une sur Arras en juin ( celle-ci sera animée par Pierre Moisset sociologue)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40" w:hanging="0"/>
        <w:jc w:val="both"/>
        <w:rPr>
          <w:rFonts w:ascii="Comic Sans MS" w:hAnsi="Comic Sans MS" w:cs="Arial"/>
        </w:rPr>
      </w:pPr>
      <w:r>
        <w:rPr>
          <w:rFonts w:eastAsia="Wingdings" w:cs="Wingdings" w:ascii="Wingdings" w:hAnsi="Wingdings"/>
          <w:color w:val="000000"/>
        </w:rPr>
        <w:t>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u w:val="single"/>
        </w:rPr>
        <w:t>Point sur les  suites de l’appel à projet REAAP62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  <w:t>Le comité des financeurs se réunira fin mars. Une première « vague » de réponses » devrait arriver mi avril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  <w:t>L’enveloppe de l’Etat est sur le même montant que l’année dernière de même pour celle de la CNAF.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u w:val="none"/>
        </w:rPr>
      </w:pPr>
      <w:r>
        <w:rPr>
          <w:rFonts w:cs="Arial" w:ascii="Comic Sans MS" w:hAnsi="Comic Sans MS"/>
          <w:b/>
          <w:iCs/>
          <w:u w:val="none"/>
        </w:rPr>
      </w:r>
    </w:p>
    <w:p>
      <w:pPr>
        <w:pStyle w:val="Normal"/>
        <w:spacing w:before="280" w:after="280"/>
        <w:ind w:left="1080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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u w:val="single"/>
        </w:rPr>
        <w:t xml:space="preserve">Les outils de « com » des REAAP62 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ribution de l’Info –réso de mars.  </w:t>
      </w:r>
    </w:p>
    <w:p>
      <w:pPr>
        <w:pStyle w:val="Corpsdetexte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ite Internet et les dernières informations. </w:t>
      </w:r>
    </w:p>
    <w:p>
      <w:pPr>
        <w:pStyle w:val="Normal"/>
        <w:spacing w:before="280" w:after="2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résentation du dossier nouveau venu et notamment  de la feuille de  présentation de chacun des comités. Il a été précisé que le dossier est disponible sur le site parent62.org.</w:t>
      </w:r>
    </w:p>
    <w:p>
      <w:pPr>
        <w:pStyle w:val="Normal"/>
        <w:spacing w:before="280" w:after="2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spacing w:before="280" w:after="280"/>
        <w:rPr>
          <w:rFonts w:ascii="Comic Sans MS" w:hAnsi="Comic Sans MS" w:cs="Arial"/>
          <w:bCs/>
          <w:u w:val="single"/>
        </w:rPr>
      </w:pPr>
      <w:r>
        <w:rPr>
          <w:rFonts w:cs="Arial" w:ascii="Comic Sans MS" w:hAnsi="Comic Sans MS"/>
          <w:bCs/>
        </w:rPr>
        <w:tab/>
        <w:tab/>
      </w:r>
      <w:r>
        <w:rPr>
          <w:rFonts w:eastAsia="Wingdings" w:cs="Wingdings" w:ascii="Wingdings" w:hAnsi="Wingdings"/>
          <w:color w:val="000000"/>
        </w:rPr>
        <w:t>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u w:val="single"/>
        </w:rPr>
        <w:t xml:space="preserve">Travail de réflexion sur la parentalité, à partir de questions abordées  dans le  texte de F.Jesu 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jc w:val="both"/>
        <w:rPr>
          <w:rFonts w:ascii="Comic Sans MS" w:hAnsi="Comic Sans MS" w:cs="Arial"/>
          <w:bCs/>
          <w:color w:val="000000"/>
          <w:u w:val="single"/>
        </w:rPr>
      </w:pPr>
      <w:r>
        <w:rPr>
          <w:rFonts w:cs="Arial" w:ascii="Comic Sans MS" w:hAnsi="Comic Sans MS"/>
          <w:bCs/>
          <w:color w:val="00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te-rendu du Texte de Frédéric JES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Comité local du Boulonnais du vendredi 11 mars 2011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Nombre de participants</w:t>
      </w:r>
      <w:r>
        <w:rPr>
          <w:rFonts w:cs="Comic Sans MS" w:ascii="Comic Sans MS" w:hAnsi="Comic Sans MS"/>
        </w:rPr>
        <w:t> : 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« Aujourd’hui les parents écoutent trop leurs enfants »</w:t>
      </w:r>
    </w:p>
    <w:p>
      <w:pPr>
        <w:pStyle w:val="Paragraphedeliste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Paragraphedelist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97"/>
        <w:gridCol w:w="3402"/>
        <w:gridCol w:w="2835"/>
        <w:gridCol w:w="2410"/>
        <w:gridCol w:w="255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Fonc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Cla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57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57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férence aux grands-parents :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à entendre les grands parents », «  à notre époque ». Exprimant ainsi une différence entre les générations sur les différents modes éducatifs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mentation :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s enfants choisissent leur menu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certaines familles, la maman effectue plusieurs menus pour les enfant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ité très orientés vers les enfant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tion de l’enfant roi, Moment plus compliqué à la période de l’adolescence,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igée par rapport à des parents qui sont rigides,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 signification donne t-on au mot écouter ? c’est pourquoi il est difficile de se positionner, </w:t>
            </w:r>
          </w:p>
          <w:p>
            <w:pPr>
              <w:pStyle w:val="Paragraphedelis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méfie des discours ambiants, enfant roi ?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ant des années des prof ont travaillé pour que l’enfant soit mieux considéré et maintenant retour en arrière, on peut être dans l’écoute et heureusement.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Questions des limites ne se posent pas, on met en place de plus en plus de moyens pour communiquer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uvaise communication de la part de certains parents vis à vis de leur enfant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rase très accusatrice, c’est dans l’air du temps,  savoir ce que c’est que l’écout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 pour les parents d’acheter une paix temporair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arde différemment avec l’âge , fait référence aux droits de l’enfant ou les parents n’ont plus le droit de donner des fessées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57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p limité , trop de cas particulier, trop de facteurs à prendre en compte</w:t>
            </w:r>
          </w:p>
        </w:tc>
      </w:tr>
    </w:tbl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« Les pouvoirs publics culpabilisent les parents »</w:t>
      </w:r>
    </w:p>
    <w:p>
      <w:pPr>
        <w:pStyle w:val="Paragraphedeliste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7"/>
        <w:gridCol w:w="2717"/>
        <w:gridCol w:w="271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Fonc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Réaction très spontanée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est de plus en plus dans les lois, les décrets en direction des enfants qui culpabilisent les parents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 : loi sur absentéisme scolaire, culpabilité par rapport aux réductions des moyens , sens du travail et éthique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 demande ce qu’il y a sous les mots  « pouvoirs publics », (Etat, local…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discours sont émis qui viennent toucher quelqu’un, suivant l’état de la personne peuvent être interprétés de différentes maniè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érêt à faire attention dans les discours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Comic Sans MS" w:ascii="Comic Sans MS" w:hAnsi="Comic Sans MS"/>
              </w:rPr>
              <w:t xml:space="preserve">culpabilité </w:t>
            </w:r>
            <w:r>
              <w:rPr>
                <w:rFonts w:cs="Comic Sans MS" w:ascii="Comic Sans MS" w:hAnsi="Comic Sans MS"/>
                <w:i/>
              </w:rPr>
              <w:t>(très personnel)</w:t>
            </w:r>
            <w:r>
              <w:rPr>
                <w:rFonts w:cs="Comic Sans MS" w:ascii="Comic Sans MS" w:hAnsi="Comic Sans MS"/>
              </w:rPr>
              <w:t>, c’est déresponsabiliser les parents par rapport aux info qu’ils reçoivent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aucoup de questions  sur les pouvoirs publics = répression, hors certains font du bon travail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ment de culpabilité et d’accompagne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sieurs sentiments s’opposent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La démocratie commence en famille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7"/>
        <w:gridCol w:w="2717"/>
        <w:gridCol w:w="271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Fonc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Partie d’un ex précis, positionné en tant que maman de 2 enfant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ôle de médiatrice, Famille comme modèle de lieu de discussion et d’écoute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ésitation avec le blanc. Réflexion sur le concept démocratie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famille est un lieu de dialogue mais cela reste le rôle des parents de trancher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, valeurs partagées viennent des parents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le  lieu de démocratie mais pas toujours, pas uniquement en famille, s’adresse aussi à la société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 fait ses premiers pas de socialisation, langage, en famill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amille est le lieu de la démocratie , cellule familiale difficile par rapport à la  démocratie,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 du plus fort qui l’emporte et donc loi du frustr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t trouver des accords  en famille , chercher à obtenir le consentement 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Beaucoup de parents viennent volontiers à des actions parentalités</w:t>
      </w:r>
    </w:p>
    <w:p>
      <w:pPr>
        <w:pStyle w:val="Paragraphedeliste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  <w:gridCol w:w="2717"/>
        <w:gridCol w:w="2717"/>
        <w:gridCol w:w="271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Fonc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aucoup parmi ceux qui se déplacent, viennent  volontiers, bémol par rapport à la pression qui peut être exprimée ou exercé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qu’ ‘il n’ y a pas de contractualisation, pas de contrat en direction des parents, ils viennent volonti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 parentalité pose question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beaucoup » et « volontiers » ont gêné dans la même phr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partir du moment où on arrive à motiver des parents c’est bien, et puis il y a le facteur affectif, on propose des actions et les familles peuvent accepter en fonction du professionnel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Beaucoup » : Il n’y a pas énormément de parents qui participent aux ac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beaucoup de parents qui viennent volontiers, et est ce que ceux qui se déplacent viennent-ils avec une réelle envie ?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manque de temps, la phrase « les outils d’animation : le moyen de redonner du pouvoir aux parents » n’a pu être débattue.</w:t>
      </w:r>
    </w:p>
    <w:p>
      <w:pPr>
        <w:pStyle w:val="Heading2"/>
        <w:ind w:right="142" w:firstLine="851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Heading2"/>
        <w:ind w:right="142" w:firstLine="851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Heading2"/>
        <w:ind w:right="142" w:firstLine="851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42" w:firstLine="851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Heading2"/>
        <w:ind w:right="142" w:firstLine="851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a prochaine rencontre du Comité Local du Boulonnais</w:t>
      </w:r>
    </w:p>
    <w:p>
      <w:pPr>
        <w:pStyle w:val="Normal"/>
        <w:ind w:right="142" w:firstLine="851"/>
        <w:jc w:val="both"/>
        <w:rPr>
          <w:rFonts w:ascii="Comic Sans MS" w:hAnsi="Comic Sans MS" w:cs="Arial"/>
          <w:color w:val="000000"/>
          <w:sz w:val="28"/>
        </w:rPr>
      </w:pPr>
      <w:r>
        <w:rPr>
          <w:rFonts w:cs="Arial" w:ascii="Comic Sans MS" w:hAnsi="Comic Sans MS"/>
          <w:color w:val="000000"/>
          <w:sz w:val="28"/>
        </w:rPr>
      </w:r>
    </w:p>
    <w:p>
      <w:pPr>
        <w:pStyle w:val="Normal"/>
        <w:ind w:right="142" w:firstLine="851"/>
        <w:jc w:val="both"/>
        <w:rPr>
          <w:rFonts w:ascii="Comic Sans MS" w:hAnsi="Comic Sans MS" w:cs="Arial"/>
          <w:b/>
          <w:b/>
          <w:bCs/>
          <w:color w:val="000000"/>
          <w:u w:val="single"/>
        </w:rPr>
      </w:pPr>
      <w:r>
        <w:rPr>
          <w:rFonts w:cs="Arial" w:ascii="Comic Sans MS" w:hAnsi="Comic Sans MS"/>
          <w:b/>
          <w:bCs/>
          <w:color w:val="000000"/>
          <w:u w:val="single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42" w:firstLine="851"/>
              <w:jc w:val="both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2"/>
              <w:ind w:right="142" w:firstLine="851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Le vendredi 10 juin 2011 à 9h30 he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2"/>
              <w:ind w:right="142" w:firstLine="85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Au Centre d’Hébergement et de Réinsertion Sociale à Marquise</w:t>
            </w:r>
          </w:p>
          <w:p>
            <w:pPr>
              <w:pStyle w:val="Heading2"/>
              <w:ind w:right="142" w:firstLine="851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</w:tr>
    </w:tbl>
    <w:p>
      <w:pPr>
        <w:pStyle w:val="Normal"/>
        <w:ind w:right="142" w:firstLine="851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  <w:r>
        <w:br w:type="page"/>
      </w:r>
    </w:p>
    <w:p>
      <w:pPr>
        <w:pStyle w:val="Normal"/>
        <w:ind w:right="142" w:firstLine="851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Personnes présentes</w:t>
      </w:r>
      <w:r>
        <w:rPr>
          <w:rFonts w:cs="Arial" w:ascii="Comic Sans MS" w:hAnsi="Comic Sans MS"/>
          <w:b/>
          <w:bCs/>
        </w:rPr>
        <w:t xml:space="preserve"> :</w:t>
      </w:r>
    </w:p>
    <w:p>
      <w:pPr>
        <w:pStyle w:val="Normal"/>
        <w:ind w:right="142" w:firstLine="851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46"/>
        <w:gridCol w:w="3273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YARD Aurél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socioculturel « Audrey Bartier » de Wimereu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iair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IDIN Laëtit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omic Sans MS" w:ascii="Comic Sans MS" w:hAnsi="Comic Sans MS"/>
              </w:rPr>
              <w:t>Centre Socioculturel Audrey Barthie)r WIMEREU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férente Familles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SSEUR Virgin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dération des Centres Sociaux du Pas de Cala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légué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ATTRE Elis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DFF de Boulogne sur M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rist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OEUF Sylv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EP du Littora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atrice familial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RE Rosin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 social en faveur des élèv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rdinatrice 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NIER Annick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F de Calais Antenne Sociale de Boulog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ant Social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AND Mathild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 de Boulogne sur M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férent de parcours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STON – SEGRET Hélèn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SU de Boulogne sur M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nt développement social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RUYERE Mar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social Espace Carnot de Le Porte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férente familles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CHERE Magal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Social CAF de Boulogne sur Mer Halte Garder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rice de Jeunes Enfants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OUFFE Joë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passerell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FEBVRE Célin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enne social CA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iair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RAND Aurél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S de Marquis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rice de jeunes enfants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MAITRE Mathild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A.M.S.P. du Boulonna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ante social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ES Françoise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A.S. LE PORTE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rdonatrice P.R.E.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L Marie-Hélèn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ation « haut de Boulogne 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névol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HEN Stéphan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LAIN Véroniqu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ation Pique et Press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névol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PARD Florenc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social et culturel « Jacques Brel » Outrea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férente familles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PTEAUX Lauren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S de Marquis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ychologu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MAS Emmanuell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S d’Outrea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ante social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ILLIER Laetitia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on du Département et de la solidarité de Saint Martin Boulog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imatrice Enfance Famille </w:t>
            </w:r>
          </w:p>
        </w:tc>
      </w:tr>
    </w:tbl>
    <w:p>
      <w:pPr>
        <w:pStyle w:val="Normal"/>
        <w:ind w:right="142" w:hanging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ind w:right="142" w:hanging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ind w:right="142" w:hanging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Personnes excusées</w:t>
      </w:r>
      <w:r>
        <w:rPr>
          <w:rFonts w:cs="Arial" w:ascii="Comic Sans MS" w:hAnsi="Comic Sans MS"/>
          <w:b/>
          <w:bCs/>
        </w:rPr>
        <w:t xml:space="preserve"> :</w:t>
      </w:r>
    </w:p>
    <w:p>
      <w:pPr>
        <w:pStyle w:val="Normal"/>
        <w:ind w:right="142" w:firstLine="851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46"/>
        <w:gridCol w:w="3273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CLOY Marin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.D.S. d’Outreau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rice Enfanc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TERTRE Isabell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CS La forestièr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ric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RT Martin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social CA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ante social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QUET Nathal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gati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ric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VAL Marie-Franc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e Social CA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ante sociale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142" w:firstLine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70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gentLightDB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0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szCs w:val="24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b/>
      <w:sz w:val="24"/>
      <w:szCs w:val="20"/>
    </w:rPr>
  </w:style>
  <w:style w:type="character" w:styleId="CorpsdetexteCar">
    <w:name w:val="Corps de texte Car"/>
    <w:basedOn w:val="Policepardfaut"/>
    <w:qFormat/>
    <w:rPr>
      <w:rFonts w:ascii="AgentLightDB;Courier New" w:hAnsi="AgentLightDB;Courier New" w:eastAsia="Times New Roman" w:cs="Arial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entLightDB;Courier New" w:hAnsi="AgentLightDB;Courier New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280" w:after="280"/>
    </w:pPr>
    <w:rPr>
      <w:rFonts w:eastAsia="Calib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5:00Z</dcterms:created>
  <dc:creator>Mallory_2</dc:creator>
  <dc:description/>
  <cp:keywords/>
  <dc:language>en-US</dc:language>
  <cp:lastModifiedBy>Mallory_2</cp:lastModifiedBy>
  <cp:lastPrinted>2011-06-01T10:00:00Z</cp:lastPrinted>
  <dcterms:modified xsi:type="dcterms:W3CDTF">2011-06-01T08:01:00Z</dcterms:modified>
  <cp:revision>43</cp:revision>
  <dc:subject/>
  <dc:title/>
</cp:coreProperties>
</file>